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вощеватская основная общеобразовательная школа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  Воронежской области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sz w:val="26"/>
          <w:szCs w:val="26"/>
        </w:rPr>
        <w:t>Рассмотрен                                                                                                                                                              Утвержден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sz w:val="26"/>
          <w:szCs w:val="26"/>
        </w:rPr>
        <w:t>на заседании Управляющего совета                                                                                                                      Приказ №    от 28.07. 2012 г.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sz w:val="26"/>
          <w:szCs w:val="26"/>
        </w:rPr>
        <w:t>Протокол №    от  26.07. 2012  г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pacing w:lineRule="atLeast" w:line="360"/>
        <w:jc w:val="both"/>
        <w:textAlignment w:val="baseline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Директор     школы         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___________________ В.Н.Абрамов               </w:t>
      </w:r>
      <w:r>
        <w:rPr>
          <w:sz w:val="26"/>
          <w:szCs w:val="26"/>
          <w:highlight w:val="yellow"/>
        </w:rPr>
        <w:softHyphen/>
        <w:softHyphen/>
        <w:softHyphen/>
        <w:softHyphen/>
      </w:r>
      <w:r>
        <w:rPr>
          <w:sz w:val="26"/>
          <w:szCs w:val="26"/>
        </w:rPr>
        <w:t xml:space="preserve">                                                                                                      __________   А.И.Деркачёв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/>
      </w:pPr>
      <w:r>
        <w:rPr>
          <w:b/>
          <w:sz w:val="32"/>
          <w:szCs w:val="32"/>
        </w:rPr>
        <w:t>директора муниципального казенного общеобразовательного учреждения</w:t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вощеватской основной общеобразовательной школы </w:t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ренского муниципального района</w:t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widowControl w:val="false"/>
        <w:spacing w:lineRule="atLeast" w:line="360"/>
        <w:ind w:firstLine="708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-2012 учебный год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.Хвощеватска – 2012г.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БЛИЧНЫЙ ДОКЛАД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ДИРЕКТОРА МКОУ ХВОЩЕВАТСКОЙ  ООШ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РЕ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ЗА 2011-12 УЧЕБНЫЙ 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bookmarkStart w:id="0" w:name="содержание"/>
      <w:bookmarkEnd w:id="0"/>
      <w:r>
        <w:rPr>
          <w:b/>
          <w:i/>
        </w:rPr>
        <w:t>Содержани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" w:name="содержание"/>
      <w:bookmarkStart w:id="2" w:name="содержание"/>
      <w:bookmarkEnd w:id="2"/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50"/>
        <w:gridCol w:w="2147"/>
        <w:gridCol w:w="214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t>пп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ение по документ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, вид, статус учреждения………………………………………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hyperlink w:anchor="тип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 развития школы……………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прразвития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жим работы МКОУ Хвощеватской  ООШ на 20011-2012 учебный год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режимработы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Учебно-материальная база, благоустройство, оснащенность…….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учматбаза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контингента обучающихся………………………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контингент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Качественный состав педколлектива…………………………….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педколлектив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0" w:type="dxa"/>
            <w:tcBorders/>
          </w:tcPr>
          <w:p>
            <w:pPr>
              <w:pStyle w:val="Heading"/>
              <w:ind w:right="-7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СНОВНОГО И ОБЩЕГО ОБРАЗОВАНИЯ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осущоснобр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й план на 2011-12 учебный год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учебныйплан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чебной работы в начальной школе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анализначшкола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учебной работы в основной школе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анализосншкола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работы методических объединений   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метоб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Средний балл успеваемости по предметам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среднийбалл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Итоги выпускных экзаменов в 9 классах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итогиэкзаменов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iCs/>
                <w:color w:val="000000"/>
              </w:rPr>
              <w:t xml:space="preserve">Анализ итогов экзаменов  9 кл.  в условиях независимого оценивания 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экзаменынезав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стижения учащихся в олимпиадах………………………………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олимп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е объединения………………………………………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методоб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й состав педколлектива…………………………….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педколлектив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оспитательной работы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воспработа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внеклассных кружков и секций……………………………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кружки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Задачи реализации плана программы развития образовательного учреждения на следующий год……………………………………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>
                <w:color w:val="000000"/>
              </w:rPr>
            </w:pPr>
            <w:hyperlink w:anchor="задачи">
              <w:r>
                <w:rPr>
                  <w:rStyle w:val="InternetLink"/>
                  <w:color w:val="000000"/>
                </w:rPr>
                <w:t xml:space="preserve">Перейти </w:t>
              </w:r>
              <w:r>
                <w:rPr>
                  <w:rStyle w:val="InternetLink"/>
                  <w:color w:val="000000"/>
                  <w:lang w:val="en-US"/>
                </w:rPr>
                <w:t>&gt;</w:t>
              </w:r>
            </w:hyperlink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bookmarkStart w:id="3" w:name="тип"/>
            <w:bookmarkEnd w:id="3"/>
            <w:r>
              <w:rPr>
                <w:b/>
                <w:color w:val="FF0000"/>
                <w:spacing w:val="-1"/>
                <w:sz w:val="28"/>
                <w:szCs w:val="28"/>
              </w:rPr>
              <w:t xml:space="preserve">Тип, вид, статус школы.    </w:t>
            </w:r>
            <w:r>
              <w:rPr>
                <w:b/>
                <w:i/>
                <w:color w:val="FF0000"/>
                <w:spacing w:val="-1"/>
              </w:rPr>
              <w:t xml:space="preserve"> 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  <w:bookmarkStart w:id="4" w:name="тип"/>
            <w:bookmarkStart w:id="5" w:name="тип"/>
            <w:bookmarkEnd w:id="5"/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b/>
                <w:b/>
              </w:rPr>
            </w:pPr>
            <w:r>
              <w:rPr/>
              <w:t xml:space="preserve">1.1. Муниципальное казенное общеобразовательное учреждение Хвощеватская основная общеобразовательная школа Подгоренского муниципального района Воронежской области является гражданским светским некоммерческим общеобразовательным учреждением, зарегистрировано в Едином государственном реестре юридических лиц 17 декабря 2002 года, регистрационный номер ОГРН 1023601235998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 xml:space="preserve">1.2. Полное наименование Школы: муниципальное казенное общеобразовательное учреждение Хвощеватская основная общеобразовательная школа Подгоренского муниципального района Воронеж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16" w:leader="none"/>
              </w:tabs>
              <w:ind w:firstLine="709"/>
              <w:jc w:val="both"/>
              <w:rPr/>
            </w:pPr>
            <w:r>
              <w:rPr/>
              <w:t xml:space="preserve">Сокращенное наименование Школы: МКОУ Хвощеватская ООШ .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ind w:firstLine="709"/>
              <w:jc w:val="both"/>
              <w:rPr/>
            </w:pPr>
            <w:r>
              <w:rPr/>
              <w:t xml:space="preserve">1.3. Место нахождения Школ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16" w:leader="none"/>
              </w:tabs>
              <w:ind w:firstLine="709"/>
              <w:jc w:val="both"/>
              <w:rPr/>
            </w:pPr>
            <w:r>
              <w:rPr/>
              <w:t>Юридический  адрес: 396534, Российская  Федерация,  Воронежская область, Подгоренский район, село Б.Хвощеватка, ул. Центральная, дом 91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16" w:leader="none"/>
              </w:tabs>
              <w:ind w:firstLine="709"/>
              <w:jc w:val="both"/>
              <w:rPr/>
            </w:pPr>
            <w:r>
              <w:rPr/>
              <w:t>Фактический  адрес: 396533, Российская  Федерация,  Воронежская область, Подгоренский район, слобода Сагуны, ул. Кирова, дом 3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16" w:leader="none"/>
              </w:tabs>
              <w:ind w:firstLine="709"/>
              <w:jc w:val="both"/>
              <w:rPr/>
            </w:pPr>
            <w:r>
              <w:rPr/>
              <w:t xml:space="preserve">1.4. Школа имеет свой электронного адреса – </w:t>
            </w:r>
            <w:hyperlink r:id="rId2">
              <w:r>
                <w:rPr>
                  <w:rStyle w:val="InternetLink"/>
                  <w:lang w:val="en-US"/>
                </w:rPr>
                <w:t>hxoshevat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и официальн</w:t>
            </w:r>
            <w:r>
              <w:rPr>
                <w:lang w:val="en-US"/>
              </w:rPr>
              <w:t>sq</w:t>
            </w:r>
            <w:r>
              <w:rPr/>
              <w:t xml:space="preserve">  сайт в сети Интернет –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vosheva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16" w:leader="none"/>
              </w:tabs>
              <w:ind w:firstLine="709"/>
              <w:jc w:val="both"/>
              <w:rPr/>
            </w:pPr>
            <w:r>
              <w:rPr/>
              <w:t xml:space="preserve">1.5. Статус Школы: тип - казенное общеобразовательное учреждение,  вид - основная общеобразовательная  школа.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16" w:leader="none"/>
              </w:tabs>
              <w:ind w:firstLine="709"/>
              <w:jc w:val="both"/>
              <w:rPr/>
            </w:pPr>
            <w:r>
              <w:rPr/>
              <w:t>1.6. Организационно-правовая форма – муниципальное казенное общеобразовательное</w:t>
            </w:r>
            <w:r>
              <w:rPr>
                <w:i/>
              </w:rPr>
              <w:t xml:space="preserve">  </w:t>
            </w:r>
            <w:r>
              <w:rPr/>
              <w:t xml:space="preserve">учреждение.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16" w:leader="none"/>
              </w:tabs>
              <w:ind w:firstLine="709"/>
              <w:jc w:val="both"/>
              <w:rPr>
                <w:i/>
                <w:i/>
              </w:rPr>
            </w:pPr>
            <w:r>
              <w:rPr/>
              <w:t xml:space="preserve">1.7. Учредителем Школы является Подгоренский муниципальный район Воронежской области. Функции и полномочия Учредителя осуществляет отдел образования администрации Подгоренского муниципального района Воронеж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16" w:leader="none"/>
              </w:tabs>
              <w:ind w:firstLine="709"/>
              <w:jc w:val="both"/>
              <w:rPr/>
            </w:pPr>
            <w:r>
              <w:rPr/>
              <w:t>1.8. Школа является юридическим лицом, имеет самостоятельный баланс, лицевой счет, имеет право  открывать  расчетные и другие  счета в банках и органах казначейства. Имеет печать установленного образца, штамп, бланки со своим наименованием. Школа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 ответчиком в суде, арбитражном и третейском суде. Права юридического лица у Школы в части ведения финансово - хозяйственной  деятельности, направленной  на осуществление образовательного  процесса, возникают с момента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став Государственного образовательного учреждения МКОУ Хвощеватской  ООШ зарегистрирован 29.12.2011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целях прогнозирования развития образовательной системы в школе разработана Программа развития на 2011-2015 годы (</w:t>
            </w:r>
            <w:hyperlink r:id="rId4">
              <w:r>
                <w:rPr>
                  <w:rStyle w:val="InternetLink"/>
                </w:rPr>
                <w:t>http://hvoshevatka.narod.ru/PROG_RAZ_HV.doc</w:t>
              </w:r>
            </w:hyperlink>
            <w:r>
              <w:rPr/>
              <w:t xml:space="preserve">    ), которая является концептуальным, организационно-педагогическим и управленческим механизмом, конструирующим и обеспечивающим стабильное качество образовательного процесса в школе. Работа над реализацией Программы определяет образовательную политику школы. Программа развития представляет собой долгосрочный нормативно-управленческий документ, характеризующий проблемы, основные тенденции, главные цели и задачи, направления обучения, воспитания, развития обучающихся и особенности организации кадрового и методического обеспечения педагогического процесса, инновационных преобразований учебно-воспитательной системы, основные планируемые конечные результаты, критерии, в ней отражены тенденции развития школы с учетом социу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6" w:name="прразвития"/>
            <w:r>
              <w:rPr>
                <w:b/>
              </w:rPr>
              <w:t>Основные направления программы развития школы</w:t>
            </w:r>
            <w:bookmarkEnd w:id="6"/>
            <w:r>
              <w:rPr>
                <w:b/>
              </w:rPr>
              <w:t>.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Р-</w:t>
            </w:r>
            <w:r>
              <w:rPr>
                <w:rFonts w:cs="Times New Roman CYR" w:ascii="Times New Roman CYR" w:hAnsi="Times New Roman CYR"/>
              </w:rPr>
              <w:t xml:space="preserve">разработка программы или проекта, </w:t>
            </w:r>
            <w:r>
              <w:rPr>
                <w:rFonts w:cs="Times New Roman CYR" w:ascii="Times New Roman CYR" w:hAnsi="Times New Roman CYR"/>
                <w:b/>
                <w:bCs/>
              </w:rPr>
              <w:t>А-</w:t>
            </w:r>
            <w:r>
              <w:rPr>
                <w:rFonts w:cs="Times New Roman CYR" w:ascii="Times New Roman CYR" w:hAnsi="Times New Roman CYR"/>
              </w:rPr>
              <w:t xml:space="preserve">апробация программы или проекта в реальной практике(с внесением корректив), </w:t>
            </w:r>
            <w:r>
              <w:rPr>
                <w:rFonts w:cs="Times New Roman CYR" w:ascii="Times New Roman CYR" w:hAnsi="Times New Roman CYR"/>
                <w:b/>
                <w:bCs/>
              </w:rPr>
              <w:t>З-</w:t>
            </w:r>
            <w:r>
              <w:rPr>
                <w:rFonts w:cs="Times New Roman CYR" w:ascii="Times New Roman CYR" w:hAnsi="Times New Roman CYR"/>
              </w:rPr>
              <w:t xml:space="preserve">завершение программы или проекта,подведение итогов, принятие решения о внедрении в повседневную практику школы, </w:t>
            </w:r>
            <w:r>
              <w:rPr>
                <w:rFonts w:cs="Times New Roman CYR" w:ascii="Times New Roman CYR" w:hAnsi="Times New Roman CYR"/>
                <w:b/>
                <w:bCs/>
              </w:rPr>
              <w:t>Ф-</w:t>
            </w:r>
            <w:r>
              <w:rPr>
                <w:rFonts w:cs="Times New Roman CYR" w:ascii="Times New Roman CYR" w:hAnsi="Times New Roman CYR"/>
              </w:rPr>
              <w:t>функционирование в практике образовательной деятельности школы</w:t>
            </w:r>
            <w:r>
              <w:rPr>
                <w:b/>
              </w:rPr>
              <w:t xml:space="preserve">  )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tbl>
            <w:tblPr>
              <w:tblW w:w="14564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1050"/>
              <w:gridCol w:w="6545"/>
              <w:gridCol w:w="1596"/>
              <w:gridCol w:w="1418"/>
              <w:gridCol w:w="1486"/>
              <w:gridCol w:w="1282"/>
              <w:gridCol w:w="1187"/>
            </w:tblGrid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№</w:t>
                  </w:r>
                  <w:r>
                    <w:rPr>
                      <w:rFonts w:cs="Times New Roman CYR" w:ascii="Times New Roman CYR" w:hAnsi="Times New Roman CYR"/>
                    </w:rPr>
                    <w:t>п/п.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rFonts w:cs="Times New Roman CYR" w:ascii="Times New Roman CYR" w:hAnsi="Times New Roman CYR"/>
                    </w:rPr>
                    <w:t>Программы и проет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0-2011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. г.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1-2012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. г.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2-2013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. г.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3-2014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. г.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4-2015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.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тегрированный курс подготовки дошкольников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грамма по индивидуальному обучению отстающих детей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грамма по краеведению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Я прикасаюсь к памяти следам, чтоб не забыть как предки наши жили...</w:t>
                  </w:r>
                  <w:r>
                    <w:rPr/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грамма элективного курса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Флористика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грамма межпредметного элективного курса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Твоя профессиональная карьера</w:t>
                  </w:r>
                  <w:r>
                    <w:rPr/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Целевая комплексная программа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Здоровье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оздание кабинета психологической разгрузки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ведение недель здоровья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вышение процента посещаемости детьми спортивных секций и кружков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астие педагогов и учащихся в спортивных соревнованиях разного уровня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Реализация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ЗОЖ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Организация общения детей с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Виртуальной службой доверия</w:t>
                  </w:r>
                  <w:r>
                    <w:rPr/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ект программы по предотвращению наркомании, терроризма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граммы по ПДД и ППБ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грамма по профилактике вирусных заболеваний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рганизация отдыха детей и педагогов в санаториях и оздоровительных лагерях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целевой программы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Дистанционное образование</w:t>
                  </w:r>
                  <w:r>
                    <w:rPr/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Семья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Библиотека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Служба доверия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Реализация проекта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Электронные дневники и журналы</w:t>
                  </w:r>
                  <w:r>
                    <w:rPr/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целевой 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Профессионал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программы 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Словари и культура речи педагога</w:t>
                  </w:r>
                  <w:r>
                    <w:rPr/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программы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Школьная этика и эстетика</w:t>
                  </w:r>
                  <w:r>
                    <w:rPr/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комплексной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Инфо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Мультимедиатехнологии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Техно парк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программы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Оптима</w:t>
                  </w:r>
                  <w:r>
                    <w:rPr>
                      <w:lang w:val="en-US"/>
                    </w:rPr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Проект развития школы </w:t>
                  </w: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Материально-техническое обеспечение образовательного учреждения</w:t>
                  </w:r>
                  <w:r>
                    <w:rPr/>
                    <w:t>»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апитальный ремонт школ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,А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сметический ремонт школ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рганизация столовой и школьного питания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рганизация водоснабжения школ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,А,З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азификация школ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ешение вопроса по спортзалу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,З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грамно-методическое обеспечение школ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оциальная защита населения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бота с одарёнными детьми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звитие с/х направления школ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ополнительное образование в школе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вышение эффективности воспитательной работ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7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вышенияе уровня подготовки выпускников школы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6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охранение и развитие школы в родном селе.</w:t>
                  </w:r>
                </w:p>
              </w:tc>
              <w:tc>
                <w:tcPr>
                  <w:tcW w:w="1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</w:t>
                  </w:r>
                </w:p>
              </w:tc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</w:t>
                  </w:r>
                </w:p>
              </w:tc>
              <w:tc>
                <w:tcPr>
                  <w:tcW w:w="1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  <w:tc>
                <w:tcPr>
                  <w:tcW w:w="1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Развитие школы, прогресс в отдельных направлениях её работы будет осуществляться только как инновационный процесс: замена устаревших и неэффективных средств новыми для данных условий и более эффективными, использование новых идей, технологий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2011-2012 учебном году школа работала над проблемам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Дифференцированный подход к обучению и воспитанию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Активизация учебно-воспит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Воспитание подрастающего поколения в духе патриотизма на примере героических подвигов участников Великой Отечественной войны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школе функционирует  Управляющий Совет Школы (</w:t>
            </w:r>
            <w:hyperlink r:id="rId5">
              <w:r>
                <w:rPr>
                  <w:rStyle w:val="InternetLink"/>
                </w:rPr>
                <w:t>http://hvoshevatka.narod.ru/POL_UP_SOVET_HV.doc</w:t>
              </w:r>
            </w:hyperlink>
            <w:r>
              <w:rPr/>
              <w:t xml:space="preserve">  ), педагогический совет, родительский комитет, Непосредственное руководство школой осуществляет директор – Деркачёв Александр Иванович (тел. 47394253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 состоянию на  1 сентября 2011 года в школе обучалось  23 учащихс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       в начальной школе – 10 человек (1-4 кл.),</w:t>
            </w:r>
          </w:p>
          <w:p>
            <w:pPr>
              <w:pStyle w:val="Normal"/>
              <w:rPr/>
            </w:pPr>
            <w:r>
              <w:rPr/>
              <w:t>-       в основной школе – 13 человек  (5-9 кл.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бор учащихся в школу осуществляется из  села Б. Хвощеватска на базе МКОУ Сагуновской СОШ. Подвоз учащихся производился ежедневно школьным автобу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бучение проводится в одну смену. Режим работы школы – пятидневная учебная неделя в 1-4 кл., шестидневная – в 5-9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  <w:bookmarkStart w:id="7" w:name="режимработы"/>
            <w:bookmarkStart w:id="8" w:name="режимработы"/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bookmarkStart w:id="9" w:name="режимработы"/>
            <w:r>
              <w:rPr>
                <w:b/>
                <w:i/>
                <w:color w:val="FF0000"/>
                <w:spacing w:val="-1"/>
              </w:rPr>
              <w:t xml:space="preserve"> </w:t>
            </w:r>
            <w:bookmarkEnd w:id="9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РЕЖИМ РАБОТЫ МОУ ХВОЩЕВАТСКОЙ ОО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 2011-2012 учебн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Обучение в 1 классе осуществляется по 5-дневной неделе в первую смену. Используетс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упенчат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режим обучения в первом полугодии (сентябрь, октябрь-3 урока по 35 минут; ноябрь, декабрь - 4 урока по 35 минут). Январь-май - 4 урока по 40 минут,1 раз в неделю 5 уроков за счёт третьего часа физкультуры. В середине учебного дня организована динамическая пауза - 40 минут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  <w:tbl>
            <w:tblPr>
              <w:tblW w:w="14569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4980"/>
              <w:gridCol w:w="4665"/>
              <w:gridCol w:w="4924"/>
            </w:tblGrid>
            <w:tr>
              <w:trPr>
                <w:trHeight w:val="23" w:hRule="atLeast"/>
              </w:trPr>
              <w:tc>
                <w:tcPr>
                  <w:tcW w:w="4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1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клас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(1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четверть)</w:t>
                  </w:r>
                </w:p>
              </w:tc>
              <w:tc>
                <w:tcPr>
                  <w:tcW w:w="4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1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клас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(2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четверть)</w:t>
                  </w:r>
                </w:p>
              </w:tc>
              <w:tc>
                <w:tcPr>
                  <w:tcW w:w="4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1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клас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 xml:space="preserve">(2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полугод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1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 9-00 — 9-35 ( 1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2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 9-45 — 10-20 (4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3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-11-00 — 11-35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4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урок </w:t>
                  </w:r>
                  <w:r>
                    <w:rPr>
                      <w:rFonts w:cs="Times New Roman CYR" w:ascii="Times New Roman CYR" w:hAnsi="Times New Roman CYR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5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</w:rPr>
                  </w:pPr>
                  <w:r>
                    <w:rPr>
                      <w:rFonts w:cs="Calibri" w:ascii="Times New Roman CYR" w:hAnsi="Times New Roman CYR"/>
                    </w:rPr>
                  </w:r>
                </w:p>
              </w:tc>
              <w:tc>
                <w:tcPr>
                  <w:tcW w:w="4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9-00 — 9-35 ( 10 </w:t>
                  </w:r>
                  <w:r>
                    <w:rPr>
                      <w:rFonts w:cs="Times New Roman CYR" w:ascii="Times New Roman CYR" w:hAnsi="Times New Roman CYR"/>
                    </w:rPr>
                    <w:t>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9-45 — 10-20 (40 </w:t>
                  </w:r>
                  <w:r>
                    <w:rPr>
                      <w:rFonts w:cs="Times New Roman CYR" w:ascii="Times New Roman CYR" w:hAnsi="Times New Roman CYR"/>
                    </w:rPr>
                    <w:t>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1-00 — 11-35 (20 </w:t>
                  </w:r>
                  <w:r>
                    <w:rPr>
                      <w:rFonts w:cs="Times New Roman CYR" w:ascii="Times New Roman CYR" w:hAnsi="Times New Roman CYR"/>
                    </w:rPr>
                    <w:t>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1-55 — 12-30 (10 </w:t>
                  </w:r>
                  <w:r>
                    <w:rPr>
                      <w:rFonts w:cs="Times New Roman CYR" w:ascii="Times New Roman CYR" w:hAnsi="Times New Roman CYR"/>
                    </w:rPr>
                    <w:t>мин.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</w:rPr>
                  </w:pPr>
                  <w:r>
                    <w:rPr>
                      <w:rFonts w:cs="Calibri" w:ascii="Times New Roman CYR" w:hAnsi="Times New Roman CY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9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9-00 — 9-40 ( 10 </w:t>
                  </w:r>
                  <w:r>
                    <w:rPr>
                      <w:rFonts w:cs="Times New Roman CYR" w:ascii="Times New Roman CYR" w:hAnsi="Times New Roman CYR"/>
                    </w:rPr>
                    <w:t>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9-50 — 10-30 (40 </w:t>
                  </w:r>
                  <w:r>
                    <w:rPr>
                      <w:rFonts w:cs="Times New Roman CYR" w:ascii="Times New Roman CYR" w:hAnsi="Times New Roman CYR"/>
                    </w:rPr>
                    <w:t>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1-10 — 11-50 (20 </w:t>
                  </w:r>
                  <w:r>
                    <w:rPr>
                      <w:rFonts w:cs="Times New Roman CYR" w:ascii="Times New Roman CYR" w:hAnsi="Times New Roman CYR"/>
                    </w:rPr>
                    <w:t>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2-10 — 12-50 (10 </w:t>
                  </w:r>
                  <w:r>
                    <w:rPr>
                      <w:rFonts w:cs="Times New Roman CYR" w:ascii="Times New Roman CYR" w:hAnsi="Times New Roman CYR"/>
                    </w:rPr>
                    <w:t>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3-00 — 13-40 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</w:r>
          </w:p>
          <w:tbl>
            <w:tblPr>
              <w:tblW w:w="14569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7284"/>
              <w:gridCol w:w="7285"/>
            </w:tblGrid>
            <w:tr>
              <w:trPr>
                <w:trHeight w:val="23" w:hRule="atLeast"/>
              </w:trPr>
              <w:tc>
                <w:tcPr>
                  <w:tcW w:w="7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чальные классы (2-4)</w:t>
                  </w:r>
                </w:p>
              </w:tc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5-9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лас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1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9-00 — 9-40 (1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2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9-50 — 10-30 (2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3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10-50 — 11-30 (2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4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11-50 — 12-30 (10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5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12-40 — 13-20 (10 мин.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Calibri"/>
                      <w:lang w:val="en-US"/>
                    </w:rPr>
                  </w:pPr>
                  <w:r>
                    <w:rPr>
                      <w:rFonts w:cs="Calibri" w:ascii="Times New Roman CYR" w:hAnsi="Times New Roman CYR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1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9-00 — 9-40 (1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2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9-50 — 10-30 (2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3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10-50 — 11-30 (2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4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</w:t>
                  </w:r>
                  <w:r>
                    <w:rPr>
                      <w:rFonts w:cs="Times New Roman CYR" w:ascii="Times New Roman CYR" w:hAnsi="Times New Roman CYR"/>
                    </w:rPr>
                    <w:t>к-11-50 — 12-30 (1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5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12-40 — 13-20 (10 мин.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6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>-13-30 — 14-10 (10 мин.)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7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рок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-14-20 — 15-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bookmarkStart w:id="10" w:name="учматбаза"/>
            <w:r>
              <w:rPr>
                <w:b/>
                <w:i/>
                <w:color w:val="FF0000"/>
                <w:spacing w:val="-1"/>
              </w:rPr>
              <w:t>Учебно-материальная база</w:t>
            </w:r>
            <w:bookmarkEnd w:id="10"/>
            <w:r>
              <w:rPr>
                <w:b/>
                <w:i/>
                <w:color w:val="FF0000"/>
                <w:spacing w:val="-1"/>
              </w:rPr>
              <w:t xml:space="preserve">.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pacing w:val="-1"/>
              </w:rPr>
              <w:t>Фонд литературы1950 экз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Компьютеров – 3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Мультимедийный проектор -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pacing w:val="-1"/>
              </w:rPr>
              <w:t xml:space="preserve">1  телевизор,1 муз. центр,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1"/>
              </w:rPr>
              <w:t xml:space="preserve">В течение 2011-2012 года провдилось строительство нового здания школы на 60 учебных мест, соответствующее самым современным требованиям СанПин, ФГОС, Пож. и тех.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bookmarkStart w:id="11" w:name="контингент"/>
            <w:r>
              <w:rPr>
                <w:b/>
                <w:i/>
                <w:color w:val="FF0000"/>
                <w:spacing w:val="-1"/>
              </w:rPr>
              <w:t xml:space="preserve">Характеристика контингента обучающихся. </w:t>
            </w:r>
            <w:bookmarkEnd w:id="11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 обучающихся по класса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770"/>
              <w:gridCol w:w="786"/>
              <w:gridCol w:w="786"/>
              <w:gridCol w:w="786"/>
              <w:gridCol w:w="805"/>
              <w:gridCol w:w="786"/>
              <w:gridCol w:w="786"/>
              <w:gridCol w:w="786"/>
              <w:gridCol w:w="786"/>
              <w:gridCol w:w="786"/>
              <w:gridCol w:w="998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-1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-1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-0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-0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-0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 по ступеням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5"/>
              <w:gridCol w:w="1595"/>
              <w:gridCol w:w="1595"/>
              <w:gridCol w:w="1595"/>
              <w:gridCol w:w="1596"/>
              <w:gridCol w:w="1596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-07 уч.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-08 уч.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-09 уч.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-10 уч.год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11 уч.год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-12 уч.год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ступень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ступень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bookmarkStart w:id="12" w:name="педколлектив"/>
            <w:r>
              <w:rPr>
                <w:b/>
                <w:color w:val="FF0000"/>
              </w:rPr>
              <w:t>Качественный состав педколлектива</w:t>
            </w:r>
            <w:bookmarkEnd w:id="12"/>
            <w:r>
              <w:rPr>
                <w:b/>
                <w:color w:val="FF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tbl>
            <w:tblPr>
              <w:tblW w:w="1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207"/>
              <w:gridCol w:w="1649"/>
              <w:gridCol w:w="1669"/>
              <w:gridCol w:w="1870"/>
              <w:gridCol w:w="1542"/>
              <w:gridCol w:w="1542"/>
              <w:gridCol w:w="1413"/>
              <w:gridCol w:w="1105"/>
              <w:gridCol w:w="1049"/>
              <w:gridCol w:w="1124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Уч. год.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Всего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Имеют высшее образование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Средне-специальное образование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Педагогическое образовани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Высшая категория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1 категория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Моложе 30 ле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30-40 ле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40-50 лет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Старше 50 лет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2011-201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1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5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3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2010-201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1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5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3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2009-201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1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5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800000"/>
                      <w:spacing w:val="-1"/>
                    </w:rPr>
                  </w:pPr>
                  <w:r>
                    <w:rPr>
                      <w:b/>
                      <w:i/>
                      <w:color w:val="800000"/>
                      <w:spacing w:val="-1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Каждый учитель в течение пяти лет проходит  курсовую переподготовку. В этом учебном году ее прошла Бакалова Н.Г.</w:t>
            </w:r>
          </w:p>
          <w:p>
            <w:pPr>
              <w:pStyle w:val="Normal"/>
              <w:rPr/>
            </w:pPr>
            <w:r>
              <w:rPr/>
              <w:t>Курсы ИКТ и сайтостроения.(Агеева И.Э., Левченко Л.В., Бакалова Н.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299"/>
              <w:gridCol w:w="631"/>
              <w:gridCol w:w="941"/>
              <w:gridCol w:w="4919"/>
              <w:gridCol w:w="1891"/>
              <w:gridCol w:w="1366"/>
              <w:gridCol w:w="1076"/>
              <w:gridCol w:w="1813"/>
            </w:tblGrid>
            <w:tr>
              <w:trPr/>
              <w:tc>
                <w:tcPr>
                  <w:tcW w:w="1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ттеста-ция катего-рия, дата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едстаж</w:t>
                  </w:r>
                </w:p>
              </w:tc>
              <w:tc>
                <w:tcPr>
                  <w:tcW w:w="4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акое учебное заведение окончил (факультет, отделение), когда или заочник, какого факультета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акие предметы преподает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 каких классах работает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е-дельная нагрузка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рсовая переподготовка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-щий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В </w:t>
                  </w:r>
                </w:p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данной </w:t>
                  </w:r>
                </w:p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школе</w:t>
                  </w:r>
                </w:p>
              </w:tc>
              <w:tc>
                <w:tcPr>
                  <w:tcW w:w="4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 xml:space="preserve">1.Деркачёв Александр </w:t>
                  </w:r>
                </w:p>
                <w:p>
                  <w:pPr>
                    <w:pStyle w:val="Normal"/>
                    <w:rPr>
                      <w:rFonts w:cs="Arial CYR"/>
                      <w:sz w:val="20"/>
                      <w:szCs w:val="20"/>
                    </w:rPr>
                  </w:pPr>
                  <w:r>
                    <w:rPr>
                      <w:rFonts w:cs="Arial CYR"/>
                      <w:sz w:val="20"/>
                      <w:szCs w:val="20"/>
                    </w:rPr>
                    <w:t>Иванович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12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ий государственный университет,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й факультет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,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подаватель физики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8 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 ст.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467,2009 г.</w:t>
                  </w:r>
                </w:p>
              </w:tc>
            </w:tr>
            <w:tr>
              <w:trPr/>
              <w:tc>
                <w:tcPr>
                  <w:tcW w:w="138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02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 г.</w:t>
                  </w:r>
                </w:p>
              </w:tc>
              <w:tc>
                <w:tcPr>
                  <w:tcW w:w="63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,9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5026,2009 г.</w:t>
                  </w:r>
                </w:p>
              </w:tc>
            </w:tr>
            <w:tr>
              <w:trPr/>
              <w:tc>
                <w:tcPr>
                  <w:tcW w:w="1385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офильная подготовка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Ендовицка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Юлия Сергеевн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2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 г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исоглебский государственный педагогический  институт,факультет педагогики и методики начального образования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начальных классов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 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директора по УВР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ст.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25,2008 г.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12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ые классы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ое руководство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Д5-60,2010 г.</w:t>
                  </w:r>
                </w:p>
              </w:tc>
            </w:tr>
            <w:tr>
              <w:trPr>
                <w:trHeight w:val="1916" w:hRule="atLeast"/>
              </w:trPr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Агеева Инна Эдвардовна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11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ий государственный педагогический университет,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ологический факультет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ология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1 г.    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ое руководство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Д2-142,2010 г.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Дошаева Вера Ивановна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3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чуринский плодоовощной институт,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доовощной факультет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рономия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2 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Д2-143,2010 г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11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жатая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ст.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достоверение 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518,2007 г.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й педагог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 ст.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10476,2008 г.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оводство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ое руководство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Абрамов Виталий Николаевич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03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ий государственный педагогический университет,4 курса,факультет иностранных языков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иностранных языков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 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ецкий язык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ое руководство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,4,5.6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2194,2010 г.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Землянский Николай Васильевич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11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ий государственный педагогический университет, исторический факультет. Специальность: учитель истории. 2002 г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ое руководство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4358,2007 г.</w:t>
                  </w:r>
                </w:p>
              </w:tc>
            </w:tr>
            <w:tr>
              <w:trPr>
                <w:trHeight w:val="2817" w:hRule="atLeast"/>
              </w:trPr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Бондарев Николай Григорьевич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.12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ий сельскохо-зяйственный институт,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рономический факультет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ёный агроном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3 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вед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 общени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тракторная подготовка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ение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3634,2008 г.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Левченко Людмила Викторовна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04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вловское педагогическое училище,отделение физвоспитания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физической культуры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6 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,3,4,5,6,7,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 № 24,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 г.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Бакалова Надежда Борисовна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03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 г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юбинское педагогическое училище,отдел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го воспитания. 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ние в дошкольных учреждениях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2 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кусство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ое краевед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одный фольклор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ор.-прик. ис-во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стьянское подворь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ористика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ое руководство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,7,8,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,7,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3643,2007 г.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Бакалова Надежда Григорьевна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03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 г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ошанское педагогическое училище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: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начальных классов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 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ые классы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ласное рук.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3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достоверение 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3644,2007 г.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Сергиенко Виктор Алексеевич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.к.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4.2010г..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ий государственный университет. Математик. Преподаватель.1992г.</w:t>
                  </w:r>
                </w:p>
              </w:tc>
              <w:tc>
                <w:tcPr>
                  <w:tcW w:w="1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-9</w:t>
                  </w:r>
                </w:p>
              </w:tc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Heading"/>
              <w:ind w:right="-708" w:hanging="0"/>
              <w:jc w:val="left"/>
              <w:rPr>
                <w:b/>
                <w:b/>
                <w:i/>
                <w:i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1"/>
                <w:sz w:val="24"/>
                <w:szCs w:val="24"/>
              </w:rPr>
            </w:r>
            <w:bookmarkStart w:id="13" w:name="осущоснобр"/>
            <w:bookmarkStart w:id="14" w:name="осущоснобр"/>
          </w:p>
          <w:p>
            <w:pPr>
              <w:pStyle w:val="Heading"/>
              <w:ind w:right="-7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Heading"/>
              <w:ind w:right="-7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Heading"/>
              <w:ind w:right="-7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Heading"/>
              <w:ind w:right="-7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ОСУЩЕСТВЛЕНИЕ ОСНОВНОГО И ОБЩЕ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spacing w:val="-1"/>
              </w:rPr>
              <w:t xml:space="preserve"> </w:t>
            </w:r>
            <w:bookmarkStart w:id="15" w:name="учебныйплан"/>
            <w:bookmarkEnd w:id="14"/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color w:val="FF0000"/>
              </w:rPr>
              <w:t>Учебный план на 2011-12 учебный год</w:t>
            </w:r>
            <w:bookmarkEnd w:id="15"/>
            <w:r>
              <w:rPr>
                <w:b/>
              </w:rPr>
              <w:t xml:space="preserve">. 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пятидневная неделя)</w:t>
            </w:r>
          </w:p>
          <w:tbl>
            <w:tblPr>
              <w:tblW w:w="93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50"/>
              <w:gridCol w:w="5513"/>
              <w:gridCol w:w="1352"/>
            </w:tblGrid>
            <w:tr>
              <w:trPr/>
              <w:tc>
                <w:tcPr>
                  <w:tcW w:w="2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е предметы</w:t>
                  </w:r>
                </w:p>
              </w:tc>
              <w:tc>
                <w:tcPr>
                  <w:tcW w:w="5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 в неделю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502"/>
              <w:gridCol w:w="1350"/>
              <w:gridCol w:w="1400"/>
              <w:gridCol w:w="1263"/>
              <w:gridCol w:w="135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л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кл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кл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кл.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н.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н.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н.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н.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Окружающий мир (человек, природа, общество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Искусство (музыка и ИЗО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Технология (Труд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альный компонент 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онент образовательного учреждения, всего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>
                      <w:lang w:val="en-US"/>
                    </w:rPr>
                    <w:t xml:space="preserve">В </w:t>
                  </w:r>
                  <w:r>
                    <w:rPr/>
                    <w:t>т.ч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Культура общения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Компонент образовательного учреждения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ельно допустимая аудиторная учебная нагрузка (требования СанПин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шестидневная неделя)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798"/>
              <w:gridCol w:w="798"/>
              <w:gridCol w:w="798"/>
              <w:gridCol w:w="798"/>
              <w:gridCol w:w="798"/>
              <w:gridCol w:w="838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е предметы</w:t>
                  </w:r>
                </w:p>
              </w:tc>
              <w:tc>
                <w:tcPr>
                  <w:tcW w:w="39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 в неделю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Информатика и ИКТ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Обществознание 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Природоведение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Искусство (музыка и ИЗО)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Основы безопасности жизнедеятельност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альный компонент и компонент образовательного учреждения, всего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В т.ч.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Основы безопасности жизнедеятельност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Культура общен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онент образовательного учрежден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Народный фольклор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ДПИ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Краеведение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Основы безопасности жизнедеятельности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Крестьянское подворье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Экологическое краеведение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Автотракторная подготовка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Искусство(ИЗО)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Предпрофильная подготовка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Домоводство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/>
                    <w:t>Флористика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ельно допустимая учебная нагрузка (требования СанПин)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.</w:t>
            </w:r>
          </w:p>
          <w:p>
            <w:pPr>
              <w:pStyle w:val="Style12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16" w:name="анализначшкола"/>
            <w:r>
              <w:rPr>
                <w:b/>
                <w:color w:val="FF0000"/>
              </w:rPr>
              <w:t xml:space="preserve">Анализ учебной </w:t>
            </w:r>
            <w:bookmarkEnd w:id="16"/>
            <w:r>
              <w:rPr>
                <w:b/>
                <w:color w:val="FF0000"/>
              </w:rPr>
              <w:t xml:space="preserve">деятельности в начальной школе.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 xml:space="preserve">Основу базовой общеобразовательной программы составляют, в основном, типовые учебные программы, утверждённые министерством образования и науки  РФ. 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классах сохраняется пятидневная учебная нед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>Образовательная область «</w:t>
            </w:r>
            <w:r>
              <w:rPr>
                <w:u w:val="single"/>
              </w:rPr>
              <w:t>Филология»</w:t>
            </w:r>
            <w:r>
              <w:rPr/>
              <w:t xml:space="preserve"> представлена русским языком, литературным чтением, иностранным языком (немецким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>Содержание предмета «Русский язык»  реализуется через учебно-методический комплект Т.Г. Рамзаевой, представленный новой программой, обновлёнными учебниками «Русский язык», методическими пособи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>
                <w:spacing w:val="-1"/>
              </w:rPr>
              <w:t>Курс литературного чтения обеспечивается:</w:t>
            </w:r>
            <w:r>
              <w:rPr/>
              <w:t xml:space="preserve"> программой "Литературное чтение", авторы В.Г.Горецкий, Л.Ф.Климанова, комплектом  учебников "Родная речь", методическими пособи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>
                <w:spacing w:val="-1"/>
              </w:rPr>
              <w:t>Курс иностранного языка преподаётся во втором и третьих  классах по программе И.А. Бима по учебникам и рабочим тетрадям.</w:t>
            </w:r>
            <w:r>
              <w:rPr/>
              <w:t xml:space="preserve"> </w:t>
            </w:r>
          </w:p>
          <w:p>
            <w:pPr>
              <w:pStyle w:val="Normal"/>
              <w:ind w:left="180" w:right="82" w:hanging="0"/>
              <w:jc w:val="both"/>
              <w:rPr/>
            </w:pPr>
            <w:r>
              <w:rPr/>
              <w:t>Образовательная область «Филология»</w:t>
            </w:r>
            <w:r>
              <w:rPr>
                <w:u w:val="single"/>
              </w:rPr>
              <w:t xml:space="preserve"> </w:t>
            </w:r>
            <w:r>
              <w:rPr/>
              <w:t>предполагает:</w:t>
            </w:r>
          </w:p>
          <w:p>
            <w:pPr>
              <w:pStyle w:val="Normal"/>
              <w:ind w:left="180" w:right="82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82" w:hanging="360"/>
              <w:jc w:val="both"/>
              <w:rPr/>
            </w:pPr>
            <w:r>
              <w:rPr/>
              <w:t>-   речевое, интеллектуальное и духовно-нравственное развитие;</w:t>
            </w:r>
          </w:p>
          <w:p>
            <w:pPr>
              <w:pStyle w:val="Normal"/>
              <w:ind w:left="720" w:right="82" w:hanging="360"/>
              <w:jc w:val="both"/>
              <w:rPr/>
            </w:pPr>
            <w:r>
              <w:rPr/>
              <w:t>-   формирование основных видов речевой деятельности (умение читать, писать, слушать, говорить).</w:t>
            </w:r>
          </w:p>
          <w:p>
            <w:pPr>
              <w:pStyle w:val="Normal"/>
              <w:ind w:left="720" w:right="82" w:hanging="360"/>
              <w:jc w:val="both"/>
              <w:rPr/>
            </w:pPr>
            <w:r>
              <w:rPr/>
              <w:t>-   воспитание культуры речевого общения и развитие творческих способнос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 </w:t>
            </w:r>
            <w:r>
              <w:rPr/>
              <w:t xml:space="preserve">Образовательная область </w:t>
            </w:r>
            <w:r>
              <w:rPr>
                <w:u w:val="single"/>
              </w:rPr>
              <w:t>«Математика»</w:t>
            </w:r>
            <w:r>
              <w:rPr/>
              <w:t xml:space="preserve"> представлена математикой и информатик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>Содержание предмета «Математика»  реализуется  программой «Математика» (авторы М.И. Моро, М.А. Бантов),  учебниками М.И. Моро, С.И. Волкова, С.В. Степанова «Математика: 1-4 класс», и «Тетрадями по математике для 1 (2, 3)  класса», методическими пособиями.</w:t>
            </w:r>
          </w:p>
          <w:p>
            <w:pPr>
              <w:pStyle w:val="Normal"/>
              <w:ind w:left="180" w:right="82" w:hanging="0"/>
              <w:jc w:val="both"/>
              <w:rPr/>
            </w:pPr>
            <w:r>
              <w:rPr/>
              <w:t xml:space="preserve">Образовательная область «Математика» предполагает: </w:t>
            </w:r>
          </w:p>
          <w:p>
            <w:pPr>
              <w:pStyle w:val="Normal"/>
              <w:ind w:left="720" w:right="82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формирование умений производить все арифметические действия в области натуральных чисел, </w:t>
            </w:r>
          </w:p>
          <w:p>
            <w:pPr>
              <w:pStyle w:val="Normal"/>
              <w:ind w:left="720" w:right="82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приёмов мыслительной деятельности, анализа и синтеза, классификации, абстрагирования и обобщения,</w:t>
            </w:r>
          </w:p>
          <w:p>
            <w:pPr>
              <w:pStyle w:val="Normal"/>
              <w:ind w:left="720" w:right="82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качеств мышления, необходимых для ориентации в простейших закономерностях окружающей действительности.</w:t>
            </w:r>
          </w:p>
          <w:p>
            <w:pPr>
              <w:pStyle w:val="Normal"/>
              <w:ind w:left="720" w:right="82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82" w:hanging="360"/>
              <w:jc w:val="both"/>
              <w:rPr/>
            </w:pPr>
            <w:r>
              <w:rPr/>
              <w:t>В соответствии с учебным планом в  3 классе введён  учебный предмет «Информатика».</w:t>
            </w:r>
          </w:p>
          <w:p>
            <w:pPr>
              <w:pStyle w:val="Normal"/>
              <w:spacing w:before="197" w:after="0"/>
              <w:ind w:left="5" w:right="10" w:firstLine="538"/>
              <w:jc w:val="both"/>
              <w:rPr/>
            </w:pPr>
            <w:r>
              <w:rPr>
                <w:spacing w:val="-1"/>
              </w:rPr>
              <w:t>Образовательный компонент «Окружающий мир» объединяет две образовательные области - естествознание и обществознание - и реализует содержание, которое является пропедевтическим для последующего изучения в основном звене биологии, физики, химии, географии, обществознания и истории.</w:t>
            </w:r>
          </w:p>
          <w:p>
            <w:pPr>
              <w:pStyle w:val="Normal"/>
              <w:spacing w:before="197" w:after="0"/>
              <w:ind w:left="5" w:right="10" w:firstLine="538"/>
              <w:jc w:val="both"/>
              <w:rPr/>
            </w:pPr>
            <w:r>
              <w:rPr>
                <w:spacing w:val="-1"/>
              </w:rPr>
              <w:t xml:space="preserve">В базисном учебном плане общеобразовательных учреждений Российской Федерации в обязательной части в 1-м,  2-м и 3 –м  классах выделено по два часа в неделю. Учитывая то, что в </w:t>
            </w:r>
            <w:r>
              <w:rPr/>
              <w:t xml:space="preserve">содержание данного образовательного компонента включены элементы знаний из двух образовательных областей, "Окружающий мир" даётся интегрировано, без деления на предметы. Обеспечивается следующими учебными пособиями: </w:t>
            </w:r>
            <w:r>
              <w:rPr>
                <w:spacing w:val="-1"/>
              </w:rPr>
              <w:t xml:space="preserve">"Мир вокруг нас" для I, 2, 3 классов, автор А.А. Плешаков; рабочие тетради к учебнику "Мир вокруг нас", автор А.А.Плешаков. </w:t>
            </w:r>
          </w:p>
          <w:p>
            <w:pPr>
              <w:pStyle w:val="Normal"/>
              <w:spacing w:before="280" w:after="280"/>
              <w:ind w:right="19" w:hanging="0"/>
              <w:jc w:val="both"/>
              <w:rPr/>
            </w:pPr>
            <w:r>
              <w:rPr/>
              <w:t xml:space="preserve">        </w:t>
            </w:r>
            <w:r>
              <w:rPr/>
              <w:t xml:space="preserve">Образовательная область </w:t>
            </w:r>
            <w:r>
              <w:rPr>
                <w:u w:val="single"/>
              </w:rPr>
              <w:t>"Искусство"</w:t>
            </w:r>
            <w:r>
              <w:rPr/>
              <w:t xml:space="preserve"> предполагает: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спитание интереса к искусству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звитие творческих способностей и изобразительных представлений, фантазий, воображения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спитание эмоциональной отзывчивости на явления окружающей действительности, на произведения искусства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>обучение основам художественной грамотности, формирование практических навыков работы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 xml:space="preserve">     </w:t>
            </w:r>
            <w:r>
              <w:rPr/>
              <w:t>Образовательная область "</w:t>
            </w:r>
            <w:r>
              <w:rPr>
                <w:u w:val="single"/>
              </w:rPr>
              <w:t xml:space="preserve">Физическая культура" </w:t>
            </w:r>
            <w:r>
              <w:rPr/>
              <w:t>предполагает: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 формирование знаний в физкультурной деятельности;-формирование двигательного опыта посредством усложнения ранее освоенных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 достижений и овладение навыками повышенной координационной сложности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 расширение функциональных возможностей систем организма, повышение адаптивных свойств за счёт направленного развития основных физических качеств, способностей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 xml:space="preserve">    </w:t>
            </w:r>
            <w:r>
              <w:rPr/>
              <w:t>В учебном плане с октября 2010 года введен дополнительный час для занятия физкультурой.</w:t>
            </w:r>
          </w:p>
          <w:p>
            <w:pPr>
              <w:pStyle w:val="Normal"/>
              <w:spacing w:before="280" w:after="280"/>
              <w:ind w:right="19" w:hanging="0"/>
              <w:jc w:val="both"/>
              <w:rPr/>
            </w:pPr>
            <w:r>
              <w:rPr/>
              <w:t>          </w:t>
            </w:r>
            <w:r>
              <w:rPr/>
              <w:t>Образовательная область "Технология" представлена трудовым обучением. Предполагает: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 формирование  начальных  общетрудовых и  специальных умений (преимущественно  в сфере ручного труда), основ трудовой и экологической культуры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 формирование элементов обобщенных технико-технологических и организационно – экономических знаний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 развитие способностей учащихся, формирование элементов технического и художественного мышления, конструкторских способностей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>
                <w:spacing w:val="-2"/>
              </w:rPr>
              <w:t>В 2011 – 2012 учебном году на уроках технологии также изучается практика работы на компьютере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Предполагаемые педагогические результаты данного учебного плана: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  сохранение и укрепление физического, психического  и нравственного здоровья учащихся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  создание каждому ученику условий для самоуправления и развития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  удовлетворение образовательных задач обучающихся и их родителей; повышение качества ЗУН учащих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17" w:name="анализосншкола"/>
            <w:r>
              <w:rPr>
                <w:b/>
                <w:color w:val="FF0000"/>
              </w:rPr>
              <w:t xml:space="preserve">Анализ учебной работы в основной школе.    </w:t>
            </w:r>
            <w:bookmarkEnd w:id="17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оритетными направлениями работы основной  школы в 2011-2012 учебном году бы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развитие личностной и образовательной компетентности учащихся. Их готовности и способности к непрерывному самосовершенствованию и самообразованию;</w:t>
            </w:r>
          </w:p>
          <w:p>
            <w:pPr>
              <w:pStyle w:val="Normal"/>
              <w:rPr/>
            </w:pPr>
            <w:r>
              <w:rPr/>
              <w:t>·      развитие у учащихся самостоятельности и способности к самоорганизации;</w:t>
            </w:r>
          </w:p>
          <w:p>
            <w:pPr>
              <w:pStyle w:val="Normal"/>
              <w:rPr/>
            </w:pPr>
            <w:r>
              <w:rPr/>
              <w:t>·      умение отстаивать свои права, формирование высокого уровня правовой культуры;</w:t>
            </w:r>
          </w:p>
          <w:p>
            <w:pPr>
              <w:pStyle w:val="Normal"/>
              <w:rPr/>
            </w:pPr>
            <w:r>
              <w:rPr/>
              <w:t>·      готовность к сотрудничеству, развитие способности к созидательной, творческой деятельности;</w:t>
            </w:r>
          </w:p>
          <w:p>
            <w:pPr>
              <w:pStyle w:val="Normal"/>
              <w:rPr/>
            </w:pPr>
            <w:r>
              <w:rPr/>
              <w:t>·      толерантность, терпимость к чужому мнению; умение вести диалог, искать и находить оптимальные компромиссы.</w:t>
            </w:r>
          </w:p>
          <w:p>
            <w:pPr>
              <w:pStyle w:val="Normal"/>
              <w:rPr/>
            </w:pPr>
            <w:r>
              <w:rPr/>
              <w:t xml:space="preserve">·      проведение работы, направленной на сохранение и укрепление здоровья обучающихся и привитие им навыков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ебный план школы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Для учащихся 9 класса было организовано </w:t>
            </w:r>
            <w:bookmarkStart w:id="18" w:name="предпрофоб"/>
            <w:r>
              <w:rPr/>
              <w:t xml:space="preserve">предпрофильное обучение. </w:t>
            </w:r>
            <w:bookmarkEnd w:id="18"/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Решение проблем выбора профиля, профессии, создание условий, способствующих развитию личности, способной к успешной самореализации в различных сферах жизнедеятельности общества. Поддержать, развить человека в человеке и заложить в нем механизмы самореализации, саморазвития, саморегуляции, самозащиты, самовоспитания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 xml:space="preserve">Образование на второй ступени реализуется через: 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 учебные программы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 предметы по выбору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 элективы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 исследовательскую деятельность учащихся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 применение личностно-ориентнрованных педагогических технологий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    расширение образовательного развивающего пространства.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>Образовательная область «</w:t>
            </w:r>
            <w:r>
              <w:rPr>
                <w:u w:val="single"/>
              </w:rPr>
              <w:t>Филология»</w:t>
            </w:r>
            <w:r>
              <w:rPr/>
              <w:t xml:space="preserve"> представлена русским языком, литературой, иностранным языком (немецким и английским) и  культурой общ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   </w:t>
            </w:r>
            <w:r>
              <w:rPr/>
              <w:t>Общее число часов на изучение русского языка в 5-8 классах соответствует базисному учебному план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 xml:space="preserve">Образовательная область </w:t>
            </w:r>
            <w:r>
              <w:rPr>
                <w:u w:val="single"/>
              </w:rPr>
              <w:t>«Математика»</w:t>
            </w:r>
            <w:r>
              <w:rPr/>
              <w:t xml:space="preserve"> представлена математикой и информатикой. Количество часов по этим предметам соответствует базисному учебному план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 xml:space="preserve">Образовательная область </w:t>
            </w:r>
            <w:r>
              <w:rPr>
                <w:u w:val="single"/>
              </w:rPr>
              <w:t>«Обществознание»</w:t>
            </w:r>
            <w:r>
              <w:rPr/>
              <w:t xml:space="preserve"> представлена следующими учебными предметами: история России и Всеобщая история, обществознание, географ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 xml:space="preserve">Образовательная область </w:t>
            </w:r>
            <w:r>
              <w:rPr>
                <w:u w:val="single"/>
              </w:rPr>
              <w:t>"Искусство"</w:t>
            </w:r>
            <w:r>
              <w:rPr/>
              <w:t xml:space="preserve"> включает в свой состав предметы «музыка» и «Изобразительное искусство». В 8 и 9 классах в 2009 -2010 учебном году введён предмет «Искусство», программа которого реализуется и в отчетном год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>Образовательная область «</w:t>
            </w:r>
            <w:r>
              <w:rPr>
                <w:u w:val="single"/>
              </w:rPr>
              <w:t>Естествознание»</w:t>
            </w:r>
            <w:r>
              <w:rPr/>
              <w:t xml:space="preserve"> представлена предметами: биология, физика, химия, природовед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 xml:space="preserve">Образовательная область «Технология» представлена предметом  трудовое обучение.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 </w:t>
            </w:r>
            <w:r>
              <w:rPr/>
              <w:t xml:space="preserve">Образовательная область «Физическая культура» представлена предметами «Физкультура» и «Основы безопасности жизнедеятельности». 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овершенствование профильной и профессионально-ориентационной работы с учащимися, информационного и психологического сопровождения самоопределения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расширение пространства сотрудничества профильной школы с семьей по ее обучению, информированию и вовлечению в образовательный проце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  подбор и апробация новых форм и технологий обучения и воспитания в условиях ПП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вершенствование учебно-методического обеспечения предпрофильной подготовки и профильного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  совершенствование компетентности педагогов в вопросах профи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ганизация мощной информационной поддержки профильного образования (ресурсы Интернета, пополнение электронной базы данных «Профильное образование» «Учреждения профессионального образования», «Рынок труд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разовательная программа школы и учебный план предусматривают выполнение государственной функции школы – обеспечение базового основного общего образования и развитие ребёнка в процессе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ормами организации учебного процесса в прошедшем году стали:</w:t>
            </w:r>
          </w:p>
          <w:p>
            <w:pPr>
              <w:pStyle w:val="Normal"/>
              <w:rPr/>
            </w:pPr>
            <w:r>
              <w:rPr/>
              <w:t>- Уроки</w:t>
            </w:r>
          </w:p>
          <w:p>
            <w:pPr>
              <w:pStyle w:val="Normal"/>
              <w:rPr/>
            </w:pPr>
            <w:r>
              <w:rPr/>
              <w:t>- Лекции, семинары, практикумы</w:t>
            </w:r>
          </w:p>
          <w:p>
            <w:pPr>
              <w:pStyle w:val="Normal"/>
              <w:rPr/>
            </w:pPr>
            <w:r>
              <w:rPr/>
              <w:t>- Надомное обучение больных детей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Олимпиады, конкурсы</w:t>
            </w:r>
          </w:p>
          <w:p>
            <w:pPr>
              <w:pStyle w:val="Normal"/>
              <w:rPr/>
            </w:pPr>
            <w:r>
              <w:rPr/>
              <w:t>- Предметные недели</w:t>
            </w:r>
          </w:p>
          <w:p>
            <w:pPr>
              <w:pStyle w:val="Normal"/>
              <w:rPr/>
            </w:pPr>
            <w:r>
              <w:rPr/>
              <w:t>- Открытые 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новными элементами контроля учебно-воспитательного процесса в прошедшем учебном году бы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           состояние преподавания учебных предметов;</w:t>
            </w:r>
          </w:p>
          <w:p>
            <w:pPr>
              <w:pStyle w:val="Normal"/>
              <w:rPr/>
            </w:pPr>
            <w:r>
              <w:rPr/>
              <w:t>·                   качество ведения школьной документации;</w:t>
            </w:r>
          </w:p>
          <w:p>
            <w:pPr>
              <w:pStyle w:val="Normal"/>
              <w:rPr/>
            </w:pPr>
            <w:r>
              <w:rPr/>
              <w:t>·                   качество знаний учащихся;</w:t>
            </w:r>
          </w:p>
          <w:p>
            <w:pPr>
              <w:pStyle w:val="Normal"/>
              <w:rPr/>
            </w:pPr>
            <w:r>
              <w:rPr/>
              <w:t>·                   выполнение учебного плана  и учебных программ;</w:t>
            </w:r>
          </w:p>
          <w:p>
            <w:pPr>
              <w:pStyle w:val="Normal"/>
              <w:rPr/>
            </w:pPr>
            <w:r>
              <w:rPr/>
              <w:t>·                   подготовка и проведение итоговой аттестации за курс основной школы.</w:t>
            </w:r>
          </w:p>
          <w:p>
            <w:pPr>
              <w:pStyle w:val="Normal"/>
              <w:rPr/>
            </w:pPr>
            <w:r>
              <w:rPr/>
            </w:r>
            <w:bookmarkStart w:id="19" w:name="задачинаслгод"/>
            <w:bookmarkStart w:id="20" w:name="задачинаслгод"/>
          </w:p>
          <w:p>
            <w:pPr>
              <w:pStyle w:val="Normal"/>
              <w:jc w:val="center"/>
              <w:rPr/>
            </w:pPr>
            <w:bookmarkStart w:id="21" w:name="метоб"/>
            <w:r>
              <w:rPr>
                <w:b/>
                <w:color w:val="FF0000"/>
              </w:rPr>
              <w:t xml:space="preserve">АНАЛИЗ РАБОТЫ </w:t>
            </w:r>
            <w:bookmarkEnd w:id="21"/>
            <w:r>
              <w:rPr>
                <w:b/>
                <w:color w:val="FF0000"/>
              </w:rPr>
              <w:t xml:space="preserve">МЕТОИЧЕСКИХ ОБЪЕДИНЕНИЙ ШКОЛЫ.    </w:t>
            </w:r>
            <w:bookmarkEnd w:id="20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ласно этим проблемам и диагностированию велась методическая работа в школе, разрабатывалась программа семинаров, тематика педсоветов и родительских собр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О естественно-математического </w:t>
            </w:r>
            <w:r>
              <w:rPr>
                <w:rFonts w:cs="Times New Roman CYR" w:ascii="Times New Roman CYR" w:hAnsi="Times New Roman CYR"/>
                <w:color w:val="000000"/>
              </w:rPr>
              <w:t>цикла провело 5 заседаний, на которых планировалась работа, проводился анализ мероприятий, отмечались ошибки и сильные места. Работа МО проводилась по нескольким направлениям: формирование ЗОЖ, профилактика вредных привычек, патриотическое воспитание, интересная и разнообразная внеклассная работа. Деятельность МО базировалась на взаимовыгодном сотрудничестве с родителями учащихся. Успешность работы МО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ь физкультурника (Бондарева А. (9 класс ) заняла 2 место в легкоатлетическом кроссе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елопробега по памятным местам в с.Колодежное, приуроченного ко Дню Побе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ревнования по шахматам в районе (Резников Ю. (8 класс) занял 3 место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одились по всем предметам школьные олимпиады. В районных олимпиадах принимали участие следующие ученик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ология (Елисеев Ю. 7 класс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ка (Резников Ю. 8 класс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а (Бондарева А. 9 класс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районной олимпиаде по физкультуре Бондарева А. заняла 3 мест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подготовке и проведении мероприятий и заседаний МО принимали активное участие все члены методического объединения. В этом учебном году проводились следующие предметные недел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деля биологи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иологический калейдоскоп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>Бондарев Н.Г., октябрь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деля математик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тематический лабиринт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ргиенко В.А.,январь);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тематическая регата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>Дошаева В.И., январь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деля хими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учшие знатоки Химляндии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>Ендовицкая Ю.С., март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деля физик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штейны-2012</w:t>
            </w:r>
            <w:r>
              <w:rPr>
                <w:color w:val="000000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</w:rPr>
              <w:t>Деркачёв А.И., апрель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еделя физической культур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ильнее, быстрее, выше...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Левченко Л.В., май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следнем заседании был проведён анализ выполненной в течение года работы МО. Работа МО общим голосованием признана удовлетворительно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О классных руководителей </w:t>
            </w:r>
            <w:r>
              <w:rPr>
                <w:rFonts w:cs="Times New Roman CYR" w:ascii="Times New Roman CYR" w:hAnsi="Times New Roman CYR"/>
                <w:color w:val="000000"/>
              </w:rPr>
              <w:t>провело также 5 заседаний. Рассмотрены все запланированнные темы. В обсуждении приняли самое активное участие все классные руководители. Работа МО проводилась по нескольким направлениям: формирование ЗОЖ, патриотическое воспитание, трудовое воспитание, полезный досуг, интересная и разнообразная внеклассная работа. Классные руководители принимали самое активное участие в подготовке и проведении всех школьных мероприятий: торжественных и праздничных линеек, праздничных и тематических вечеров, спортивных соревнований, предметных недель, торжественных митингов в честь Дня Победы и в День освобождения района от немецко-фашистских захватчиков и других мероприятиях.На последнем заседании провели анализ выполненной работы и наметили план работы на будущий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громное внимание в этом учебном году уделялось взаимоотношениям классных руководителей и родителей учащихся, взаимовыгодному сотрудничеству сторон, т.к. без поддержки родителей, которым отводится главенствующая роль в воспитании ребёнка, невозможно правильно выстроить воспитательный процесс в стенах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сматривались также такие важные аспекты, как профилактика наркомании, табакокурения и алкоголизма (в рамках недели химии проводился круглый стол между учащимися 8-9 классов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суждение проблем наркомании</w:t>
            </w:r>
            <w:r>
              <w:rPr>
                <w:color w:val="000000"/>
              </w:rPr>
              <w:t>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ольшое внимание классные руководители уделяли здоровью школьников, поэтому одной из рассматриваемых тем была така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Если хочешь быть здоров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Спорт, сила, здоровье-эти три понятия стоят рядом, они неразделимы. Учащиеся нашей школы обожают спорт, с удовольствием посещают спортивные кружки, играют в футбол, волейбол и с нетерп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-2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дут ввода в строй нового спортивного за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ктивное участие ученики приняли в пионерском слёте в районе, посвященном 90-летию пионерской организ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ёплой домашней обстановке прошел последний звонок. Сейчас 9 класс сдаёт экзамены и параллельно готовится к выпускному вечер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щиеся оказывали посильную помощь при строительстве новой школы, собирали макулатуру, принимали участие в уборке парка, центра села. Вместе трудились и учащиеся, и учителя, и родите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ериод летних каникул запланировано проведение Дня защиты детей, работа сводных уличных отрядов, подготовка к открытию новой школы, ряд спортивных мероприят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следнем заседании был проведён анализ выполненной в течение года работы МО. Работа МО общим голосованием признана удовлетворительн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Учителя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МО гуманитарного</w:t>
            </w:r>
            <w:r>
              <w:rPr>
                <w:rFonts w:cs="Times New Roman CYR" w:ascii="Times New Roman CYR" w:hAnsi="Times New Roman CYR"/>
              </w:rPr>
              <w:t xml:space="preserve"> направления разработали и организовали проведение предметных недел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еделя ИЗО и технолог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оседы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Бакалова Н.Б., декабрь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еделя иностранного язы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иглоты, вперёд!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брамов В.Н., ноябрь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еделя истор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 древнего мира до новейшего времени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Землянский Н.В., сентябрь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еделя русского язы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 грамматики не выучишь и математики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геева И.Э., Дошаева В.И., февраль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еделя ОБЖ.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рница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Классные руководители, февраль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Учащиеся принимали активное участие в районных предметных олимпиадах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(Бондарева А. 9 класс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 (Бондарева А. 9 класс; Ольшева С. 7 класс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 (Резников Ю. 9 класс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итоговом заседании МО работа членов МО признана удовлетворительн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8 </w:t>
            </w:r>
            <w:r>
              <w:rPr>
                <w:rFonts w:cs="Times New Roman CYR" w:ascii="Times New Roman CYR" w:hAnsi="Times New Roman CYR"/>
              </w:rPr>
              <w:t xml:space="preserve">октября 2011 года состоялось первое засед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МО учителей начальных классов</w:t>
            </w:r>
            <w:r>
              <w:rPr>
                <w:rFonts w:cs="Times New Roman CYR" w:ascii="Times New Roman CYR" w:hAnsi="Times New Roman CYR"/>
              </w:rPr>
              <w:t>.С обзором новой методической литературы познакомила Ендовицкая Ю.С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е заседание МО от 6 декабря 2011 было посвящено обсуждению открытого урока в 1 классе по математике, который провела Бакалова Н.Г. На заседании обсуждались проблемы внедрения в процесс обучения стандартов второго поколения. Был проанализирован учебник по математике М.И.Моро. Учитель высказал свое мнение по поводу принципов реализации ФГОС второго покол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седании МО от 10 февраля 2012 года постановили провести ряд открытых мероприятий, на которых будет отражена преемственность между детским садом и начальной школой.Открытые уроки были проведены в начальных классах. Бакалова Н.Б. показала открытое развивающее занятие с дошкольниками по математике. Дошкольники приглашались в школу, так как в этом учебном году занятия с дошкольниками в стенах школы не проводя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чащиеся начальных классов принимали участие в предметных неделях по химии, математиике, русскому языку, ИЗО. Были подготовлены интересные проект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руговорот воды в природ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Это сделано из стекла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 </w:t>
            </w:r>
            <w:r>
              <w:rPr>
                <w:rFonts w:cs="Times New Roman CYR" w:ascii="Times New Roman CYR" w:hAnsi="Times New Roman CYR"/>
              </w:rPr>
              <w:t xml:space="preserve">марта в школе проводилась выставка портфолио учителей. С докладом выступила Ендовицкая Ю.С. Тема докла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итель-профессионал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рамках аттестации на 1 кк Бакалова Н.Г. проводила открытый урок по окружающему миру  в 3 клас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молниях, змеях, собаках и прочем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с использованием ИК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акже учащиеся начальных классов принимали активное участие в общешкольных праздниках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ний бал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овогодний утренник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рниц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роводил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3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здники для мам и пап, праздники семьи. Дети участвовали в митинге, посвященном Дню освобождения села от немецко-фашистских захватчиков, в концерте ко Дню Победы, в велопробеге в с.Колодежное, в пионерском слёте в районе. Заключительными мероприятиями стали праздни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щание с начальной школо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День защиты де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итоговом заседании МО от 22 мая 2011 года были подведены итоги работы МО, рассмотрены новые УМК для 1-4 классов, соответствующие новым стандарт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м голосование участников МО начальных классов работа МО признана удовлетворительн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На заседаниях МО учителя решали вопросы по внедрению компьютера в учебный процесс, привитию учащимся интереса к чтению. Большое внимание уделялось преемственности между начальным и средним звеном,начальным и дошкольным звеном. Учителя-предметники присутствовали при проведении срезовых и итоговых контрольных работ, при проверке техники чт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 посещали детей на дому, с целью знакомства с бытовыми условиями учащихся, проводили беседы с родителями по поводу подготовки домашних зад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 внимания уделялось тестированию, велась поисковая работа по краеведению. Огромное внимание уделялось проектной деятельности, особенно в начальных класс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заседаниях МО учителей-предметников уделялось много внимания работе с одарёнными детьми,индивидуальному подходу к работе с учащимися,тестирова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аждого ученика заведено портфолио,организовано посещение детей на до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 в октябре проводится день самоуправления,где ребята выполняют роль учителей и администрации школ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весеннем велопробеге принимала участие вся школа-от дошкольников до техничек.Осенью и весной в школе проходят соревнования по футболу между учащимися и учителями.Ученики нашей школы принимают активное участие районных спортивных соревнованиях,где часто занимают призовые ме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е внимание в нашей школе уделяется воспитательной работе.Социальный педагог Дошаева В.И. постоянно держит под контролем детей из неблагополучных семей.Она приглашает в школу родителей,посещает детей на дому.Такие дети обязательно посещают кружки и секции,участвуют в школьных вечерах и праздник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школе проводятся конкурсы рисунков и подело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всех МО дала положительный результат как в процессе обучения,так и в процессе воспит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Цели и задачи на 2012-2013 учебный год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Работать над проблемами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Продолжить работу по повышению квалификации и профессионализма педагогов для работы в стенах авторской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</w:rPr>
              <w:t>Освоить методику работы с электронными учеб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Вести работу по патриотическому воспитанию и способам возрождения родного села и памятников архитектуры се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работы МО классных руководителей МКОУ Хвощеватской ООШ на 2012-2013 учебный го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875"/>
              <w:gridCol w:w="5125"/>
              <w:gridCol w:w="2675"/>
              <w:gridCol w:w="962"/>
            </w:tblGrid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/п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Тема заседания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тветственный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ро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тверждение плана работы МО на 2012-2013 учебный год. Обзор методической литературы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ошаева В.И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вгус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Чтобы жить интересно?</w:t>
                  </w:r>
                  <w:r>
                    <w:rPr/>
                    <w:t xml:space="preserve">» </w:t>
                  </w:r>
                  <w:r>
                    <w:rPr>
                      <w:rFonts w:cs="Times New Roman CYR" w:ascii="Times New Roman CYR" w:hAnsi="Times New Roman CYR"/>
                    </w:rPr>
                    <w:t>Чем занять досуг школьника?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брмов В.Н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ктя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От здорового образа жизни-к спортивным достижениям</w:t>
                  </w:r>
                  <w:r>
                    <w:rPr/>
                    <w:t>»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акалова Н.Б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ка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« 7 </w:t>
                  </w:r>
                  <w:r>
                    <w:rPr>
                      <w:rFonts w:cs="Times New Roman CYR" w:ascii="Times New Roman CYR" w:hAnsi="Times New Roman CYR"/>
                    </w:rPr>
                    <w:t>Я</w:t>
                  </w:r>
                  <w:r>
                    <w:rPr/>
                    <w:t xml:space="preserve">». </w:t>
                  </w:r>
                  <w:r>
                    <w:rPr>
                      <w:rFonts w:cs="Times New Roman CYR" w:ascii="Times New Roman CYR" w:hAnsi="Times New Roman CYR"/>
                    </w:rPr>
                    <w:t>Какую роль играет семья в жизни учащихся? Плюсы и минусы семейного воспитания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емлянский Н.В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евра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нализ работы МО. Планирование летнего отдыха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ошаева В.И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работы МО учителей гуманитарного цикла МКОУ Хвощеватской ООШ на 2012-2013 учебный го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875"/>
              <w:gridCol w:w="5125"/>
              <w:gridCol w:w="2675"/>
              <w:gridCol w:w="962"/>
            </w:tblGrid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/п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Тема заседания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тветственный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ро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тверждение плана работы МО на 2012-2013 учебный год. Обзор методической литературы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емлянский Н.В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вгус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етодика работы с тестами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ркачёва Н.П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ктя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Использование электронных дневников в процессе обучения. 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брамов В.Н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ка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рхитектурные памятники нашего села. Исследовательская работа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емлянский Н.В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евра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нализ работы МО. Организация и проведение ГИА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геева И.Э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работы МО учителей естественно-математического цикла МКОУ Хвощеватской ООШ на 2012-2013 учебный г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875"/>
              <w:gridCol w:w="5125"/>
              <w:gridCol w:w="2675"/>
              <w:gridCol w:w="962"/>
            </w:tblGrid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/п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Тема заседания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тветственный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ро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тверждение плана работы МО на 2012-2013 учебный год. Обзор методической литературы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евченко Л.В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вгус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етодика работы с интерактивной доской. Открытый урок по математике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ергиенко В.А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ктя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пособы организации и проведения лабораторных и практических работ. Из опыта работы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ркачёв А.И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ка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монстрационный опыт-важнейший аспект обучения.Методика проведения опытов. Внеклассное мероприятие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ондарев Н.Г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евра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нализ работы МО. Планирование работы спортивного зала на каникулах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евченко Л.В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работы МО учителей начальных классов МКОУ Хвощеватской ООШ на 2012-2013 учебный год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875"/>
              <w:gridCol w:w="5125"/>
              <w:gridCol w:w="2675"/>
              <w:gridCol w:w="962"/>
            </w:tblGrid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/п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Тема заседания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тветственный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Сро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тверждение плана работы МО на 2012-2013 учебный год. Обзор методической литературы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Ендовицкая Ю.С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вгус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ередовой опыт работы педагогов-наваторов в авторских школах. Доклад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акалова Н.Г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ктя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етодика работы с электронными учебниками (планшетами). Открытый урок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Ендовицкая Ю.С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ка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едупреждение утомляемости у детей. Комната психологической разгрузки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акалова Н.Г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евра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5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нализ работы МО. Подготовка к выпускному в начальной школе.</w:t>
                  </w:r>
                </w:p>
              </w:tc>
              <w:tc>
                <w:tcPr>
                  <w:tcW w:w="2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Ендовицкая Ю.С.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  <w:bookmarkStart w:id="22" w:name="итогигода"/>
            <w:bookmarkStart w:id="23" w:name="итогигода"/>
            <w:bookmarkEnd w:id="23"/>
          </w:p>
          <w:p>
            <w:pPr>
              <w:pStyle w:val="Normal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  <w:bookmarkStart w:id="24" w:name="итогигода"/>
            <w:bookmarkStart w:id="25" w:name="среднийбалл"/>
            <w:bookmarkStart w:id="26" w:name="итогигода"/>
            <w:bookmarkStart w:id="27" w:name="среднийбалл"/>
            <w:bookmarkEnd w:id="26"/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bookmarkStart w:id="28" w:name="среднийбалл"/>
            <w:r>
              <w:rPr>
                <w:b/>
                <w:color w:val="FF0000"/>
              </w:rPr>
              <w:t>Средний балл успеваемости по предметам</w:t>
            </w:r>
            <w:bookmarkEnd w:id="28"/>
            <w:r>
              <w:rPr>
                <w:b/>
                <w:color w:val="FF0000"/>
              </w:rPr>
              <w:t xml:space="preserve"> в 2011-2012 уч.году:   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2010-2011 </w:t>
            </w:r>
            <w:r>
              <w:rPr>
                <w:rFonts w:cs="Times New Roman CYR" w:ascii="Times New Roman CYR" w:hAnsi="Times New Roman CYR"/>
              </w:rPr>
              <w:t>учебный год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редний балл успеваемости по предмет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                                        </w:t>
            </w:r>
            <w:r>
              <w:rPr/>
              <w:t>С р е д н и й  б а л л  п о  к л а с с а м</w:t>
            </w:r>
          </w:p>
          <w:tbl>
            <w:tblPr>
              <w:tblW w:w="14564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714"/>
              <w:gridCol w:w="900"/>
              <w:gridCol w:w="941"/>
              <w:gridCol w:w="900"/>
              <w:gridCol w:w="1009"/>
              <w:gridCol w:w="913"/>
              <w:gridCol w:w="900"/>
              <w:gridCol w:w="900"/>
              <w:gridCol w:w="914"/>
              <w:gridCol w:w="1009"/>
              <w:gridCol w:w="1036"/>
              <w:gridCol w:w="2428"/>
            </w:tblGrid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едмет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 1 ступ.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 2 ступ.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редний балл по школ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усский язык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итератур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8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8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7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8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4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остранный яз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6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4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тематик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9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8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9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кружающий мир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изическая культ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-во(ИЗО)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7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8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7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6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4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-во(музыка)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6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хнология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8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8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формат. и ИКТ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тория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9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8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9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ествознание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6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еография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9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иродоведение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7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изик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Химия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,3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иология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9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6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кусство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3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7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Ж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9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8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7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9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ульт.общения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род.фольклор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ПИ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7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раеведение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6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5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7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рестьян.подвор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Эколог.краеведен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втотракт.подгот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едпроф.подгот.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6</w:t>
                  </w:r>
                </w:p>
              </w:tc>
              <w:tc>
                <w:tcPr>
                  <w:tcW w:w="1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6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4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редний балл и качество знаний (2011-2012 учебный год)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4569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428"/>
              <w:gridCol w:w="1214"/>
              <w:gridCol w:w="1214"/>
              <w:gridCol w:w="1214"/>
              <w:gridCol w:w="1214"/>
              <w:gridCol w:w="1214"/>
              <w:gridCol w:w="1214"/>
              <w:gridCol w:w="1214"/>
              <w:gridCol w:w="1214"/>
              <w:gridCol w:w="1214"/>
              <w:gridCol w:w="1215"/>
            </w:tblGrid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Предмет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1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четверть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2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четверть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3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четверть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 xml:space="preserve">4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четверть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с/б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к/з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с/б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к/з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с/б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к/з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с/б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к/з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с/б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к/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7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7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ностранный язык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!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4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4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4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4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Природоведение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6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2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6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2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1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1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3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скусство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с-во (музыка)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с-во (ИЗО)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Технология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БЖ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ультура общения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ародный фольклор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ДПИ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раеведение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рестьянское подворье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Экологическое краеведение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Автотракторная подготовк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Предпрофильная подготовк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Домоводство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7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Флористик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Литературное чтение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кружающий мир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ностранный язык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2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8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Технология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с-во (музыка)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с-во (ИЗО)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6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8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6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,00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bookmarkStart w:id="29" w:name="итогиэкзаменов"/>
            <w:r>
              <w:rPr>
                <w:b/>
                <w:color w:val="FF0000"/>
              </w:rPr>
              <w:t>Итоги выпускных экзаменов в 9 классах</w:t>
            </w:r>
            <w:bookmarkEnd w:id="29"/>
            <w:r>
              <w:rPr>
                <w:b/>
                <w:color w:val="FF0000"/>
              </w:rPr>
              <w:t xml:space="preserve">:  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  <w:t>2010-2011 уч.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tbl>
            <w:tblPr>
              <w:tblW w:w="14925" w:type="dxa"/>
              <w:jc w:val="left"/>
              <w:tblInd w:w="67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914"/>
              <w:gridCol w:w="1827"/>
              <w:gridCol w:w="1404"/>
              <w:gridCol w:w="1787"/>
              <w:gridCol w:w="1841"/>
              <w:gridCol w:w="1557"/>
              <w:gridCol w:w="2523"/>
              <w:gridCol w:w="1691"/>
              <w:gridCol w:w="1381"/>
            </w:tblGrid>
            <w:tr>
              <w:trPr>
                <w:trHeight w:val="1500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ласс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сего уч-ся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давали экзамены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том числе по щадящему режиму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>
                      <w:rFonts w:cs="Times New Roman CYR" w:ascii="Times New Roman CYR" w:hAnsi="Times New Roman CYR"/>
                    </w:rPr>
                    <w:t>Предмет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о уч-ся,выбравших предмет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езультат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тались на второй год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имечание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240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5" w:type="dxa"/>
                      <w:bottom w:w="0" w:type="dxa"/>
                      <w:right w:w="55" w:type="dxa"/>
                    </w:tblCellMar>
                  </w:tblPr>
                  <w:tblGrid>
                    <w:gridCol w:w="628"/>
                    <w:gridCol w:w="589"/>
                    <w:gridCol w:w="602"/>
                    <w:gridCol w:w="588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«5»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«4»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«3»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«2»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лгебра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-       2      1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усс.язык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-       1      2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Ж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       -      - 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из.культ.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       -      - 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.язык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       -      - 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ествоз.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2       1     - 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  <w:t>2011-2012 уч.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tbl>
            <w:tblPr>
              <w:tblW w:w="14925" w:type="dxa"/>
              <w:jc w:val="left"/>
              <w:tblInd w:w="67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914"/>
              <w:gridCol w:w="1827"/>
              <w:gridCol w:w="1404"/>
              <w:gridCol w:w="1787"/>
              <w:gridCol w:w="1841"/>
              <w:gridCol w:w="1557"/>
              <w:gridCol w:w="2523"/>
              <w:gridCol w:w="1691"/>
              <w:gridCol w:w="1381"/>
            </w:tblGrid>
            <w:tr>
              <w:trPr>
                <w:trHeight w:val="1500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ласс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сего уч-ся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давали экзамены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том числе по щадящему режиму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>
                      <w:rFonts w:cs="Times New Roman CYR" w:ascii="Times New Roman CYR" w:hAnsi="Times New Roman CYR"/>
                    </w:rPr>
                    <w:t>Предмет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исло уч-ся,выбравших предмет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езультат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стались на второй год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имечание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tbl>
                  <w:tblPr>
                    <w:tblW w:w="240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5" w:type="dxa"/>
                      <w:bottom w:w="0" w:type="dxa"/>
                      <w:right w:w="55" w:type="dxa"/>
                    </w:tblCellMar>
                  </w:tblPr>
                  <w:tblGrid>
                    <w:gridCol w:w="628"/>
                    <w:gridCol w:w="589"/>
                    <w:gridCol w:w="602"/>
                    <w:gridCol w:w="588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«5»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«4»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«3»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Calibri"/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«2»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лгебра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     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 xml:space="preserve">     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 xml:space="preserve">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усс.язык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      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 xml:space="preserve">      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 xml:space="preserve">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.язык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       -      - 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итература</w:t>
                  </w:r>
                </w:p>
              </w:tc>
              <w:tc>
                <w:tcPr>
                  <w:tcW w:w="1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 xml:space="preserve">       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 xml:space="preserve">     -       -</w:t>
                  </w:r>
                </w:p>
              </w:tc>
              <w:tc>
                <w:tcPr>
                  <w:tcW w:w="1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bookmarkStart w:id="30" w:name="экзаменынезав"/>
            <w:r>
              <w:rPr>
                <w:b/>
                <w:bCs/>
                <w:iCs/>
                <w:color w:val="FF0000"/>
              </w:rPr>
              <w:t xml:space="preserve">Анализ итогов экзаменов  9 кл.  в условиях независимого оценивания  </w:t>
            </w:r>
            <w:bookmarkEnd w:id="30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i/>
                <w:color w:val="800000"/>
                <w:spacing w:val="-1"/>
              </w:rPr>
              <w:t>2010-11 уч.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057"/>
              <w:gridCol w:w="583"/>
              <w:gridCol w:w="336"/>
              <w:gridCol w:w="389"/>
              <w:gridCol w:w="389"/>
              <w:gridCol w:w="336"/>
              <w:gridCol w:w="920"/>
              <w:gridCol w:w="903"/>
              <w:gridCol w:w="685"/>
              <w:gridCol w:w="1157"/>
            </w:tblGrid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№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едмет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да-вало</w:t>
                  </w:r>
                </w:p>
              </w:tc>
              <w:tc>
                <w:tcPr>
                  <w:tcW w:w="1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лучил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тметки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прав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сь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-чество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max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алл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дтвер-дил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годовую отметку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</w:t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ус.яз.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тем.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057"/>
              <w:gridCol w:w="583"/>
              <w:gridCol w:w="336"/>
              <w:gridCol w:w="389"/>
              <w:gridCol w:w="389"/>
              <w:gridCol w:w="336"/>
              <w:gridCol w:w="920"/>
              <w:gridCol w:w="903"/>
              <w:gridCol w:w="685"/>
              <w:gridCol w:w="1157"/>
            </w:tblGrid>
            <w:tr>
              <w:trPr/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№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едмет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да-вало</w:t>
                  </w:r>
                </w:p>
              </w:tc>
              <w:tc>
                <w:tcPr>
                  <w:tcW w:w="1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лучил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тметки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прав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сь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-чество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max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алл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дтвер-дили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годовую отметку</w:t>
                  </w:r>
                </w:p>
              </w:tc>
            </w:tr>
            <w:tr>
              <w:trPr/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</w:t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ус.яз.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тем.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bookmarkStart w:id="31" w:name="олимп"/>
            <w:r>
              <w:rPr>
                <w:b/>
                <w:i/>
                <w:spacing w:val="-1"/>
              </w:rPr>
              <w:t>Результаты участия в 1 этапе предметных олимпиад</w:t>
            </w:r>
            <w:r>
              <w:rPr>
                <w:i/>
                <w:spacing w:val="-1"/>
              </w:rPr>
              <w:t xml:space="preserve">  </w:t>
            </w:r>
            <w:bookmarkEnd w:id="31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езультаты 1 этапа олимпиа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ОУ Хвощеватской ООШ.</w:t>
            </w:r>
          </w:p>
          <w:tbl>
            <w:tblPr>
              <w:tblW w:w="15157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760"/>
              <w:gridCol w:w="3103"/>
              <w:gridCol w:w="2399"/>
              <w:gridCol w:w="2399"/>
              <w:gridCol w:w="2925"/>
              <w:gridCol w:w="3571"/>
            </w:tblGrid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47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10-2011 уч.год</w:t>
                  </w:r>
                </w:p>
              </w:tc>
              <w:tc>
                <w:tcPr>
                  <w:tcW w:w="649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1102012 уч.го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/п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редмет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частники (класс, кол-во 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обедители (Ф.И.,класс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Химия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,9 (3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Резников Ю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форматика и ИКТ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,9 (3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Резников Ю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усский язык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5,6,7,8,9 (14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5 </w:t>
                  </w:r>
                  <w:r>
                    <w:rPr>
                      <w:rFonts w:cs="Times New Roman CYR" w:ascii="Times New Roman CYR" w:hAnsi="Times New Roman CYR"/>
                    </w:rPr>
                    <w:t>кл.-Бакалов В.,6 кл.-Казакова Н.,7 кл.-Ольшева С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Резников Ю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тематика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5,6,7,8,9 (14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5 </w:t>
                  </w:r>
                  <w:r>
                    <w:rPr>
                      <w:rFonts w:cs="Times New Roman CYR" w:ascii="Times New Roman CYR" w:hAnsi="Times New Roman CYR"/>
                    </w:rPr>
                    <w:t>кл.-Бакалов В.,6 кл.-Казакова Н.,7 кл.-нет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Резников Ю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ествознание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6,7,8,9 (11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6 </w:t>
                  </w:r>
                  <w:r>
                    <w:rPr>
                      <w:rFonts w:cs="Times New Roman CYR" w:ascii="Times New Roman CYR" w:hAnsi="Times New Roman CYR"/>
                    </w:rPr>
                    <w:t>кл.-Казакова Н.,7 кл.-Елисеев Ю.,8 кл.-Ольшанский А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9 </w:t>
                  </w:r>
                  <w:r>
                    <w:rPr>
                      <w:rFonts w:cs="Times New Roman CYR" w:ascii="Times New Roman CYR" w:hAnsi="Times New Roman CYR"/>
                    </w:rPr>
                    <w:t>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иология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6,7,8,9 (11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6 </w:t>
                  </w:r>
                  <w:r>
                    <w:rPr>
                      <w:rFonts w:cs="Times New Roman CYR" w:ascii="Times New Roman CYR" w:hAnsi="Times New Roman CYR"/>
                    </w:rPr>
                    <w:t>кл.-Казакова Н.,7 кл.-Елисеев Ю.,8 кл.-Резников Ю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9 </w:t>
                  </w:r>
                  <w:r>
                    <w:rPr>
                      <w:rFonts w:cs="Times New Roman CYR" w:ascii="Times New Roman CYR" w:hAnsi="Times New Roman CYR"/>
                    </w:rPr>
                    <w:t>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хнология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5,6,7,8 (13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5 </w:t>
                  </w:r>
                  <w:r>
                    <w:rPr>
                      <w:rFonts w:cs="Times New Roman CYR" w:ascii="Times New Roman CYR" w:hAnsi="Times New Roman CYR"/>
                    </w:rPr>
                    <w:t>кл.-Бакалов В.,6 кл.-Довгалюк Г.,7 кл.-Ольшева С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Резников Ю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изика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7,8,9 (5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7 </w:t>
                  </w:r>
                  <w:r>
                    <w:rPr>
                      <w:rFonts w:cs="Times New Roman CYR" w:ascii="Times New Roman CYR" w:hAnsi="Times New Roman CYR"/>
                    </w:rPr>
                    <w:t>кл.-Елисеев Ю. Ю.,8 кл.-Резников Ю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тория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5,6,7,8,9 (14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5 </w:t>
                  </w:r>
                  <w:r>
                    <w:rPr>
                      <w:rFonts w:cs="Times New Roman CYR" w:ascii="Times New Roman CYR" w:hAnsi="Times New Roman CYR"/>
                    </w:rPr>
                    <w:t>кл.-Ольшанская Н.,6 кл.-Довгалюк Г.,7 кл.-Елисеев Ю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Резников Ю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емецкий язык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5,6,7,8,9 (14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5 </w:t>
                  </w:r>
                  <w:r>
                    <w:rPr>
                      <w:rFonts w:cs="Times New Roman CYR" w:ascii="Times New Roman CYR" w:hAnsi="Times New Roman CYR"/>
                    </w:rPr>
                    <w:t>кл.-Бакалов В.,6 кл.-Казакова Н.,7 кл.-Елисеев Ю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Резников Ю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Ж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,9 (3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Ольшанский А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еография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6,7,8,9 (11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6 </w:t>
                  </w:r>
                  <w:r>
                    <w:rPr>
                      <w:rFonts w:cs="Times New Roman CYR" w:ascii="Times New Roman CYR" w:hAnsi="Times New Roman CYR"/>
                    </w:rPr>
                    <w:t>кл.-Казакова Н.,7 кл.-Елисеев Ю.,8 кл.-Резников Ю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9 </w:t>
                  </w:r>
                  <w:r>
                    <w:rPr>
                      <w:rFonts w:cs="Times New Roman CYR" w:ascii="Times New Roman CYR" w:hAnsi="Times New Roman CYR"/>
                    </w:rPr>
                    <w:t>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итература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5,6,7,8,9 (14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5 </w:t>
                  </w:r>
                  <w:r>
                    <w:rPr>
                      <w:rFonts w:cs="Times New Roman CYR" w:ascii="Times New Roman CYR" w:hAnsi="Times New Roman CYR"/>
                    </w:rPr>
                    <w:t>кл.-Бакалов В.,6 кл.-Казакова Н.,7 кл.-Ольшева С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Резников Ю.,9 кл.-Бондарева 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3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изкультура</w:t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5,6,7,8,9 (14 </w:t>
                  </w:r>
                  <w:r>
                    <w:rPr>
                      <w:rFonts w:cs="Times New Roman CYR" w:ascii="Times New Roman CYR" w:hAnsi="Times New Roman CYR"/>
                    </w:rPr>
                    <w:t>чел.)</w:t>
                  </w:r>
                </w:p>
              </w:tc>
              <w:tc>
                <w:tcPr>
                  <w:tcW w:w="35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5 </w:t>
                  </w:r>
                  <w:r>
                    <w:rPr>
                      <w:rFonts w:cs="Times New Roman CYR" w:ascii="Times New Roman CYR" w:hAnsi="Times New Roman CYR"/>
                    </w:rPr>
                    <w:t>кл.-Бакалов В.,6 кл.-Кравцова Е.,7 кл.-Елисеев Ю.,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кл.-Ольшанский А.,9 кл.-Бондарева А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ультаты 2 этапа олимпи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КОУ Хвощеватской ООШ.</w:t>
            </w:r>
          </w:p>
          <w:tbl>
            <w:tblPr>
              <w:tblW w:w="13835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909"/>
              <w:gridCol w:w="2897"/>
              <w:gridCol w:w="1589"/>
              <w:gridCol w:w="1477"/>
              <w:gridCol w:w="2412"/>
              <w:gridCol w:w="4551"/>
            </w:tblGrid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10-2011 уч.год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/п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редмет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частники/призеры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 xml:space="preserve">Участники </w:t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Призе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Химия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форматика и ИКТ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усский язык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тематика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ествознание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иология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хнология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изика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тория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емецкий язык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Ж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еография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Литература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Физкультура</w:t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32" w:name="воспработа"/>
            <w:r>
              <w:rPr>
                <w:b/>
                <w:color w:val="FF0000"/>
              </w:rPr>
              <w:t xml:space="preserve">Анализ воспитательной работы.        </w:t>
            </w:r>
            <w:bookmarkEnd w:id="32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right="19" w:hanging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новные направления воспитательной деятельности. </w:t>
            </w:r>
          </w:p>
          <w:p>
            <w:pPr>
              <w:pStyle w:val="Normal"/>
              <w:ind w:left="720" w:right="19" w:hanging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 xml:space="preserve">  </w:t>
            </w:r>
            <w:r>
              <w:rPr/>
              <w:t>Воспитательная деятельность за отчетный период осуществлялась по следующим основным направлениям: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 «Здоровье» -туристические походы, экскурсии, общешкольные спортивные соревнования, дни Здоровья, занятия по спортивному ориентированию, участие в районных соревнованиях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 «Семья» - традиционные утренники, посвященные Дню матери, Дню пожилых людей, 8 Марта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 «Культура» - конкурсы рисунков, выставки поделок, смотры художественной самодеятельности, выступления в РДК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 «Труд» - организация дежурства по школе, уборка территории парка и пришкольной территории, оказание помощи пожилым людям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  «Природа» - тематические мероприятия, экологические месячники, трудовой десант, проведение операций «Кормушка», «Родничок».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 «Человек» - воспитание культуры поведения «Путешествие на планету Знаний», коммуникативные тренинги, изучение уровня воспитанности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  <w:bookmarkStart w:id="33" w:name="кружки"/>
            <w:bookmarkStart w:id="34" w:name="кружки"/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bookmarkStart w:id="35" w:name="кружки"/>
            <w:r>
              <w:rPr>
                <w:b/>
                <w:i/>
                <w:color w:val="FF0000"/>
                <w:spacing w:val="-1"/>
              </w:rPr>
              <w:t>Работа внеклассных кружков и секций</w:t>
            </w:r>
            <w:bookmarkEnd w:id="35"/>
            <w:r>
              <w:rPr>
                <w:b/>
                <w:i/>
                <w:color w:val="FF0000"/>
                <w:spacing w:val="-1"/>
              </w:rPr>
              <w:t xml:space="preserve">. 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бота кружко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i/>
                <w:iCs/>
                <w:lang w:val="en-US"/>
              </w:rPr>
            </w:r>
          </w:p>
          <w:tbl>
            <w:tblPr>
              <w:tblW w:w="14569" w:type="dxa"/>
              <w:jc w:val="left"/>
              <w:tblInd w:w="56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428"/>
              <w:gridCol w:w="2428"/>
              <w:gridCol w:w="2428"/>
              <w:gridCol w:w="2428"/>
              <w:gridCol w:w="2428"/>
              <w:gridCol w:w="2429"/>
            </w:tblGrid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звание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ласс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День недели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ремя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Число участников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Руководите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1.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ОПК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недельник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4-00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5 </w:t>
                  </w:r>
                  <w:r>
                    <w:rPr>
                      <w:rFonts w:cs="Times New Roman CYR" w:ascii="Times New Roman CYR" w:hAnsi="Times New Roman CYR"/>
                    </w:rPr>
                    <w:t>человек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акало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>Н.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2.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Вокальный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,2,3,4,5,6,7,8,9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ятница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-3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10 </w:t>
                  </w:r>
                  <w:r>
                    <w:rPr>
                      <w:rFonts w:cs="Times New Roman CYR" w:ascii="Times New Roman CYR" w:hAnsi="Times New Roman CYR"/>
                    </w:rPr>
                    <w:t>человек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Ендовицкая Ю.С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3.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Теннис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,6,7,8,9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торник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4-00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15 </w:t>
                  </w:r>
                  <w:r>
                    <w:rPr>
                      <w:rFonts w:cs="Times New Roman CYR" w:ascii="Times New Roman CYR" w:hAnsi="Times New Roman CYR"/>
                    </w:rPr>
                    <w:t>человек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емлянский Н.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4.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Стрелковый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,5,6,7,8,9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Четверг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4-00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15 </w:t>
                  </w:r>
                  <w:r>
                    <w:rPr>
                      <w:rFonts w:cs="Times New Roman CYR" w:ascii="Times New Roman CYR" w:hAnsi="Times New Roman CYR"/>
                    </w:rPr>
                    <w:t>человек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Деркачёв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А.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5.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Шахматы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,6,7,8,9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реда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5-00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13 </w:t>
                  </w:r>
                  <w:r>
                    <w:rPr>
                      <w:rFonts w:cs="Times New Roman CYR" w:ascii="Times New Roman CYR" w:hAnsi="Times New Roman CYR"/>
                    </w:rPr>
                    <w:t>человек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Землянский Н.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6.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</w:rPr>
                    <w:t>Краеведение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5,6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ятница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5-00</w:t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 </w:t>
                  </w:r>
                  <w:r>
                    <w:rPr>
                      <w:rFonts w:cs="Times New Roman CYR" w:ascii="Times New Roman CYR" w:hAnsi="Times New Roman CYR"/>
                    </w:rPr>
                    <w:t>человек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Бакалова Н.Б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pacing w:val="-1"/>
                <w:lang w:val="en-US"/>
              </w:rPr>
            </w:pPr>
            <w:r>
              <w:rPr>
                <w:rFonts w:cs="Calibri"/>
                <w:i/>
                <w:spacing w:val="-1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  <w:bookmarkStart w:id="36" w:name="здоровье"/>
            <w:bookmarkStart w:id="37" w:name="здоровье"/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bookmarkStart w:id="38" w:name="здоровье"/>
            <w:r>
              <w:rPr>
                <w:b/>
                <w:i/>
                <w:color w:val="FF0000"/>
                <w:spacing w:val="-1"/>
              </w:rPr>
              <w:t xml:space="preserve">Данные о состоянии здоровья обучающихся.   </w:t>
            </w:r>
            <w:bookmarkEnd w:id="38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i/>
                <w:i/>
              </w:rPr>
            </w:pPr>
            <w:bookmarkStart w:id="39" w:name="летний"/>
            <w:bookmarkStart w:id="40" w:name="Предмет____класс0"/>
            <w:r>
              <w:rPr>
                <w:i/>
              </w:rPr>
              <w:t>Данные о состоянии здоровья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Результаты медицинского осмотра в 2011-2012 учебном года показывают, что состояние здоровья школьников по многим параметрам остается стабильным на протяжении нескольких л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Образовательное учреждение систематически ведет оздоровительную деятельность, направленную на развитие культуры здоровой личности. В целях предупреждения заболеваний и профилактики вредных привычек в учреждении проводится следующие  мероприятия: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диспансеризация учащихся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мониторинг состояния здоровья школьников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оптимальный двигательный режим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ежедневная зарядка перед уроками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физпаузы, физминутки, релаксационные упражнения, зарядка для глаз во время учебных занятий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проведение Дней здоровья, спортивных соревнований, праздников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витаминотерапия;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просветительская работа среди учащихся и родителе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нализ здоровьесберегающей деятельности: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620"/>
              <w:gridCol w:w="1620"/>
              <w:gridCol w:w="1980"/>
              <w:gridCol w:w="1723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Формы деятель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08-20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1-2012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испансеризац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ни здоровь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Школьные спорт.праздни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астие в районных спортивных соревн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Беседы о здоровье с учащими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 раза в четвер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 раза в четвер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 раза  в четверть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 раза в четверть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Беседы о здоровье с родител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раз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четверть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раз в четверть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итаминизац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ыпуск санбюллетен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раз в четвер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раз в четвер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раз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четверть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раз в четверть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остояние здоровья детей в значительной степени связано с физической активность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bookmarkStart w:id="41" w:name="летний"/>
            <w:bookmarkStart w:id="42" w:name="Предмет____класс0"/>
            <w:r>
              <w:rPr>
                <w:b/>
                <w:i/>
                <w:color w:val="FF0000"/>
                <w:spacing w:val="-1"/>
              </w:rPr>
              <w:t>Организация летнего отдыха детей</w:t>
            </w:r>
            <w:bookmarkEnd w:id="41"/>
            <w:bookmarkEnd w:id="42"/>
            <w:r>
              <w:rPr>
                <w:b/>
                <w:i/>
                <w:color w:val="FF0000"/>
                <w:spacing w:val="-1"/>
              </w:rPr>
              <w:t xml:space="preserve">. 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1"/>
              </w:rPr>
            </w:pPr>
            <w:bookmarkStart w:id="43" w:name="поступлениевыпуск"/>
            <w:r>
              <w:rPr>
                <w:b/>
                <w:color w:val="FF0000"/>
                <w:spacing w:val="-1"/>
              </w:rPr>
              <w:t>Данные о распределении выпускников</w:t>
            </w:r>
            <w:bookmarkEnd w:id="43"/>
            <w:r>
              <w:rPr>
                <w:b/>
                <w:color w:val="FF0000"/>
                <w:spacing w:val="-1"/>
              </w:rPr>
              <w:t xml:space="preserve">. 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"/>
              </w:rPr>
            </w:pPr>
            <w:r>
              <w:rPr>
                <w:b/>
                <w:i/>
                <w:color w:val="FF0000"/>
                <w:spacing w:val="-1"/>
              </w:rPr>
            </w:r>
            <w:bookmarkStart w:id="44" w:name="соцпед"/>
            <w:bookmarkStart w:id="45" w:name="соцпед"/>
            <w:bookmarkEnd w:id="45"/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аботы социального педагога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 2010-2011 учебный год</w:t>
            </w:r>
          </w:p>
          <w:p>
            <w:pPr>
              <w:pStyle w:val="Normal"/>
              <w:jc w:val="right"/>
              <w:rPr>
                <w:i/>
                <w:i/>
                <w:spacing w:val="-1"/>
              </w:rPr>
            </w:pPr>
            <w:bookmarkStart w:id="46" w:name="соцпед"/>
            <w:bookmarkEnd w:id="46"/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Социальная активность и внешние связи учреждения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</w:t>
            </w:r>
            <w:r>
              <w:rPr/>
              <w:t>Образовательное учреждение постоянно поддерживает связь с учреждениями профессионального образования: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 Россошанский педагогический колледж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 Павловский сельскохозяйственный техникум</w:t>
            </w:r>
          </w:p>
          <w:p>
            <w:pPr>
              <w:pStyle w:val="Normal"/>
              <w:ind w:left="720" w:right="19" w:hanging="360"/>
              <w:jc w:val="both"/>
              <w:rPr/>
            </w:pPr>
            <w:r>
              <w:rPr/>
              <w:t>-   Россошанский колледж мясной и молочной промышлен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Образовательное учреждение осуществляет сетевое взаимодействие с МКОУ Сагуновской СОШ. Педагогический коллектив школы принимает самое активное участие в районных методических объединениях учителей – предметников (разработка заданий к олимпиадам. выступления с анализом итоговой аттестации, обмен опытом работы, проверка экзаменационных работ в рамках аттестации учащихся в новой форме). 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957" w:hRule="atLeast"/>
        </w:trPr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bookmarkStart w:id="47" w:name="задачи"/>
            <w:r>
              <w:rPr>
                <w:b/>
                <w:i/>
                <w:color w:val="FF0000"/>
                <w:spacing w:val="-1"/>
              </w:rPr>
              <w:t>Задачи</w:t>
            </w:r>
            <w:bookmarkEnd w:id="47"/>
            <w:r>
              <w:rPr>
                <w:b/>
                <w:i/>
                <w:color w:val="FF0000"/>
                <w:spacing w:val="-1"/>
              </w:rPr>
              <w:t xml:space="preserve"> реализации плана программы развития образовательного учреждения на следующий год</w:t>
            </w:r>
            <w:r>
              <w:rPr>
                <w:b/>
                <w:i/>
                <w:spacing w:val="-1"/>
              </w:rPr>
              <w:t xml:space="preserve">.  </w:t>
            </w: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1 сентября 2011года  осуществлен переход на ФГОС начального общего образования. В соответствии с требованиями ФГОС,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 МКОУ  Хвощеватской ООШ разработана  «Основная образовательная  программа начального общего образования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тельная программа определяет содержание и организацию образовательного процесса на ступени началь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МКОУ  Хвощеватской О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обеспечивает жизнедеятельность, функционирование и развитие МОУ Юдинской ООШ в соответствии с основными принципами государственной политики РФ в области образования, изложенными в Законе Российской Федерации «Об образовани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блема индивидуализации обучения и воспитания была и есть всегда актуальной задачей.  Индивидуальный подход  в обучении младших школьников есть необходимое условие для  развития самостоятельной деятельности ученика. Педагогами начальной школы осознаны задачи обучения и воспитания: обеспечить условия, в которых каждый ребенок может проявить себя. Создаются предпосылки для индивидуализации  учебной деятельности: умение учащихся самостоятельно работать с текстом, письменно и устно выражать свое мнение, работать в позиции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лаживается система работы со способными детьми. Индивидуально-групповые занятия используются  не только для отработки и тренировки ранее полученных знаний и умений, но и для развития творческого мышления, решения логических задач, развития вним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й из главных задач является преемственность между дошкольной и  начальной ступенью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анализа учебного процесса 2011-12 учебного года вытекают задачи, над которыми будет работать начальная школа в следующем учебном го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ить работать по новым «Стандарта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сить качество знаний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лжать работу  над формированием навыков чтения (правильностью,  осознанностью, выразительностью) и развитием речи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стематически осуществлять практическую направленность уроков русского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ть над совершенствованием развивающего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ть над преемственностью начальной и основно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рамках здоровьесберегающей проблемы продолжить обзорный контроль с целью выявления влияния обучения на здоровье учащихс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рганизация образовательного процесса за последние три года претерпела серьезные изменения, что потребовало от педагогического коллектива  модернизации традиционного обучения и использования новых форм организации деятельности. И здесь есть позитивные изме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        2007-2008 учебный год – введена  предпрофильная подготовка в 9-ом классе;</w:t>
            </w:r>
          </w:p>
          <w:p>
            <w:pPr>
              <w:pStyle w:val="Normal"/>
              <w:rPr/>
            </w:pPr>
            <w:r>
              <w:rPr/>
              <w:t>·          2008-2009 учебный год – введение изучения информатики и ИКТ на первой ступени обучения;</w:t>
            </w:r>
          </w:p>
          <w:p>
            <w:pPr>
              <w:pStyle w:val="Normal"/>
              <w:rPr/>
            </w:pPr>
            <w:r>
              <w:rPr/>
              <w:t xml:space="preserve">•         </w:t>
            </w:r>
            <w:r>
              <w:rPr/>
              <w:t>2009-2010 учебный год – развитие системы образовательного пространства по всем направлениям деятельности, обучение иностранному языку со 2 класса.</w:t>
            </w:r>
          </w:p>
          <w:p>
            <w:pPr>
              <w:pStyle w:val="Normal"/>
              <w:rPr/>
            </w:pPr>
            <w:r>
              <w:rPr/>
              <w:t xml:space="preserve">•         </w:t>
            </w:r>
            <w:r>
              <w:rPr/>
              <w:t>2010-2011 учебном году – введен 3-его часа физической культуры. Подготовка к переходу на новые «Стандарты»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1-2012 учебном году – повышение материальной обеспеченности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еобходимо развивать мотивацию и ответственность учащихся за результаты своей деятельности, воспитывать у учащихся понимание необходимости  образования, учить достигать и закреплять результат успешност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решения существующих проблем нашему образовательному учреждению при планировании учебно-воспитательной работы на 2012-2013 учебный год необходимо учесть ряд приоритетных направлений, направленных на формирование компетентностей школьников и совершенствование организации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ивное включение инновационных технологий в воспитательный процесс;</w:t>
            </w:r>
          </w:p>
          <w:p>
            <w:pPr>
              <w:pStyle w:val="Normal"/>
              <w:rPr/>
            </w:pPr>
            <w:r>
              <w:rPr/>
              <w:t>- работа над воспитанием у детей духовно-нравственного воспитания в целом;</w:t>
            </w:r>
          </w:p>
          <w:p>
            <w:pPr>
              <w:pStyle w:val="Normal"/>
              <w:rPr/>
            </w:pPr>
            <w:r>
              <w:rPr/>
              <w:t>- обработка механизмов взаимодействия школы, семьи, детских и молодёжных организаций  в области воспитания;</w:t>
            </w:r>
          </w:p>
          <w:p>
            <w:pPr>
              <w:pStyle w:val="Normal"/>
              <w:rPr/>
            </w:pPr>
            <w:r>
              <w:rPr/>
              <w:t>- разработка новых подходов к организации трудового воспитания и профессиональной ориентации учащихся;</w:t>
            </w:r>
          </w:p>
          <w:p>
            <w:pPr>
              <w:pStyle w:val="Normal"/>
              <w:rPr/>
            </w:pPr>
            <w:r>
              <w:rPr/>
              <w:t>- внедрение инновационных технологий в деятельность классных руководителей;</w:t>
            </w:r>
          </w:p>
          <w:p>
            <w:pPr>
              <w:pStyle w:val="Normal"/>
              <w:rPr/>
            </w:pPr>
            <w:r>
              <w:rPr/>
              <w:t>- освоение современных методов и методик обучения и восп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pacing w:val="-1"/>
              </w:rPr>
            </w:pPr>
            <w:r>
              <w:rPr>
                <w:b/>
                <w:i/>
                <w:color w:val="800000"/>
                <w:spacing w:val="-1"/>
              </w:rPr>
              <w:t>(</w:t>
            </w:r>
            <w:hyperlink w:anchor="содержание">
              <w:r>
                <w:rPr>
                  <w:rStyle w:val="InternetLink"/>
                  <w:b/>
                  <w:i/>
                  <w:color w:val="800000"/>
                  <w:spacing w:val="-1"/>
                </w:rPr>
                <w:t>в  начало &gt;</w:t>
              </w:r>
            </w:hyperlink>
            <w:r>
              <w:rPr>
                <w:b/>
                <w:i/>
                <w:color w:val="800000"/>
                <w:spacing w:val="-1"/>
              </w:rPr>
              <w:t>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pacing w:val="-1"/>
          <w:highlight w:val="yellow"/>
        </w:rPr>
      </w:pPr>
      <w:r>
        <w:rPr>
          <w:b/>
          <w:bCs/>
          <w:i/>
          <w:spacing w:val="-1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6"/>
      <w:type w:val="nextPage"/>
      <w:pgSz w:orient="landscape" w:w="16838" w:h="11906"/>
      <w:pgMar w:left="851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8">
    <w:name w:val=" Знак Знак18"/>
    <w:basedOn w:val="Style5"/>
    <w:qFormat/>
    <w:rPr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18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36"/>
      <w:szCs w:val="27"/>
      <w:lang w:val="ru-RU" w:bidi="ar-SA"/>
    </w:rPr>
  </w:style>
  <w:style w:type="character" w:styleId="14">
    <w:name w:val=" Знак Знак14"/>
    <w:basedOn w:val="Style5"/>
    <w:qFormat/>
    <w:rPr>
      <w:sz w:val="28"/>
      <w:szCs w:val="22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52"/>
      <w:szCs w:val="21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6"/>
    <w:qFormat/>
    <w:rPr>
      <w:sz w:val="24"/>
    </w:rPr>
  </w:style>
  <w:style w:type="character" w:styleId="3">
    <w:name w:val=" Знак Знак3"/>
    <w:basedOn w:val="Style5"/>
    <w:qFormat/>
    <w:rPr>
      <w:sz w:val="22"/>
      <w:szCs w:val="27"/>
      <w:lang w:val="ru-RU" w:bidi="ar-SA"/>
    </w:rPr>
  </w:style>
  <w:style w:type="character" w:styleId="2">
    <w:name w:val=" Знак Знак2"/>
    <w:basedOn w:val="Style5"/>
    <w:qFormat/>
    <w:rPr>
      <w:sz w:val="25"/>
      <w:szCs w:val="25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sz w:val="26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8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Основной текст 2"/>
    <w:basedOn w:val="Normal"/>
    <w:qFormat/>
    <w:pPr/>
    <w:rPr>
      <w:sz w:val="22"/>
      <w:szCs w:val="27"/>
    </w:rPr>
  </w:style>
  <w:style w:type="paragraph" w:styleId="31">
    <w:name w:val="Основной текст 3"/>
    <w:basedOn w:val="Normal"/>
    <w:qFormat/>
    <w:pPr/>
    <w:rPr>
      <w:sz w:val="25"/>
      <w:szCs w:val="25"/>
    </w:rPr>
  </w:style>
  <w:style w:type="paragraph" w:styleId="23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620" w:hanging="14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oshevatka@narod.ru" TargetMode="External"/><Relationship Id="rId3" Type="http://schemas.openxmlformats.org/officeDocument/2006/relationships/hyperlink" Target="http://www.hvoshevatka.narod.ru/" TargetMode="External"/><Relationship Id="rId4" Type="http://schemas.openxmlformats.org/officeDocument/2006/relationships/hyperlink" Target="http://hvoshevatka.narod.ru/PROG_RAZ_HV.doc" TargetMode="External"/><Relationship Id="rId5" Type="http://schemas.openxmlformats.org/officeDocument/2006/relationships/hyperlink" Target="http://hvoshevatka.narod.ru/POL_UP_SOVET_HV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5:00Z</dcterms:created>
  <dc:creator>дом2</dc:creator>
  <dc:description/>
  <cp:keywords/>
  <dc:language>en-US</dc:language>
  <cp:lastModifiedBy>1</cp:lastModifiedBy>
  <dcterms:modified xsi:type="dcterms:W3CDTF">2012-08-02T13:35:00Z</dcterms:modified>
  <cp:revision>34</cp:revision>
  <dc:subject/>
  <dc:title>Информация для обязательного включения в Публичный доклад общеобразовательного учреждения</dc:title>
</cp:coreProperties>
</file>