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№40а от 1 сентября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 мер по совершенствованию организации питания обучающихся в  МКОУ Хвощеватской ООШ   Подгоренского муниципального района Воронежской области (далее-комплекс мер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ктуальность пробл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организации качественного и доступного горячего питания в  школе является сегодня   значимой задачей 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ценное, сбалансированное питание является важнейшим условием нормального функционирования человеческого организма, особенно в период роста и развития. На период от 7 до 18 лет, когда ребенок большую часть времени проводит в школе, приходится наиболее интенсивный соматический рост организма, сопровождающийся повышенными умственными и физическими нагрузками. Поэтому обеспечение подрастающего поколения полноценным сбалансированным школьным питанием, отвечающим физиологическим потребностям, возрастным особенностям и современным требованиям качества и безопасности пищевых продуктов, тесно взаимосвязано с демографическими процессами в нашей стране, здоровьем нации, а, следовательно, и с социально-экономическим развитием России в целом, села в част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оследние годы, согласно данным РАМН, было установлено, что ухудшение состояния здоровья и снижение функциональных возможностей современных детей по сравнению с их сверстниками 70-х годов ХХ века в комплексе с увеличением объема образовательных нагрузок и интенсификацией процесса обучения является причиной менее адекватного реагирования на внешние воздействия, и более выраженного утомления детей и подростков на образовательные нагрузки. Неправильное или неполноценное горячее питание детей и подростков было отмечено как мощный здоровьеразрушающий фактор. Подобный тезис подтверждают многочисленные маркетинговые и медицинские исследования. До 80% современных выпускников российских школ имеют ограничения в выборе профессии, связанные с состоянием здоровья, имеющиеся различные хронические заболевания, связанные с опорно-двигательной, эндокринной системой, желудочно-кишечным трактом, зрением, начиная от легких форм и заканчивая достаточно серьезными проблемами. Результаты широкого эпидемиологического мониторинга состояния здоровья школьников позволяют сделать вывод о том, что сегодня две трети детей в возрасте 14 лет имеют хронические заболевания. Все вышеперечисленное подтверждает актуальность и необходимость реализации комплекса ме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ояние организации питания в  школ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 школе района имеется столовая, горячее питание организовано для 100% детей. Максимальный уровень охвата питанием школьников был достигнут в 2012 году и сохранился в  последующих годах.  В школе  есть типовая столовая,   учащиеся 1-9 классов получают двухразовое  питание (завтрак и обед  В целом, в  2014-2015 учебном году, 100% учащихся ( 30 чел.) получали  горячие обеды, чай с бутербродом на завтрак.  В 2015-16 уч. году 100% (29 чел.) получают полноценные горячие завтраки и обе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в школе   обучается 7 школьников из многодетных семей,  всеиз них по заявлению родителей получают из областного бюджета денежную компенсацию на питание в школе. Все остальные категории учащихся питаются за родительские сред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се учащиеся 1-9 классов в качестве дополнительного питания получают молоко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В 2012 году на спонсорские деньги введена в строй современная    школьная  столовая на 60 посадочных мес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и улучшения организации питания учащихся в школе регулярно проводятся мероприятия, пропагандирующие здоровое питание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ведется мониторинг  качества горячего питания обучающихся. В соответствии с нормами санитарно-гигиенических правил организован питьевой режим учащихс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блемы реализации комплекса м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очевидно, что питание школьников – это целостная система и единый комплекс задач, требующих скоординированного действия школы, родителей и иных заинтересованных сторон  (медицинских работников. органов местного самоуправления и др). По мнению ученых,  базовыми элементами рационального школьного питания являются следу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ценные рационы, обоснованные с научно-медицинской точки зрения и разработанные для конкретной территории из качественных местных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ременные технологии приготовления пищи, оборудование и конт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мотная организация системы в целом, кадры, логистика и упра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-экономическое обоснование и планирование ре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ъяснение и пропаганда среди всех слоев населения идей правильного полноценного 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любого из элементов этого комплекса не даст в итоге положительного результата и может свести на нет усилия всех других участников процес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школе есть проблемы в этом вопросе. </w:t>
      </w:r>
      <w:r>
        <w:rPr>
          <w:rFonts w:cs="Times New Roman" w:ascii="Times New Roman" w:hAnsi="Times New Roman"/>
        </w:rPr>
        <w:t>Как ключевые необходимо рассматривать следующие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ным недостатком школьного питания остается то, что меню составляется главным образом с учетом стоимости продуктов питания, не всегда полно учитывая физиологические потребности детей в витаминах и микроэлементах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. В силу финансово-экономических причин нет полного набора квалифицированных кадров, которые должны заниматься организацией и осуществлением питания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принципами реализации комплекса мер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школьного 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роение эффективного управления и контроля системы школьного пита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комплекса м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мер рассчитана на 3 года (с 2015г по 2017 г) и будет проходить в 2 этап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 этап -  2015.  На школьном уровне  принять пакеты нормативных документов, локальных актов и рекомендации по организации здорового питания; разработано и внедрено цикличное 14-ти дневные меню с учетом</w:t>
      </w:r>
      <w:r>
        <w:rPr/>
        <w:t xml:space="preserve"> </w:t>
      </w:r>
      <w:r>
        <w:rPr>
          <w:rFonts w:cs="Times New Roman" w:ascii="Times New Roman" w:hAnsi="Times New Roman"/>
        </w:rPr>
        <w:t>физиологических потребностей детей в витаминах и микроэлемен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2016-2017гг – В течение данного этапа будет   завершена работа по обучению и повышению квалификации кадрового состава школьной столовой; внедрена система безналичного расчета за питание (по согласованию с родителями); обеспечено участие общественности в контроле качества питания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кретные сроки реализации указаны в плане мероприятий-дорожной карте</w:t>
      </w:r>
      <w:r>
        <w:rPr/>
        <w:t xml:space="preserve"> </w:t>
      </w:r>
      <w:r>
        <w:rPr>
          <w:rFonts w:cs="Times New Roman" w:ascii="Times New Roman" w:hAnsi="Times New Roman"/>
        </w:rPr>
        <w:t>реализации комплекса мер по совершенствованию организации питания обучающихся в 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 предусматривает осуществление ряда мероприятий, направленных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и методическое обеспечение  комплекса мер – будет реализовано за счет подготовки и принятия  на уровне  школы пакетов нормативных документов, локальных актов и рекомендаций по организации здорового пи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обновление технологического, холодильного и др. оборудования школьной столовой с целью внедрения прогрессивных здоровьесберегающих технологий приготовления пищи, ограничение контакта работников столовой с продуктами при их приготовл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 по очистке питьевой воды через установку фильтров глубокой очистки на входе забора питьевой воды – эти меры обеспечат использование чистой воды без вредных примесей для приготовления пи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безналичного расчета за питание – эти меры обеспечат безопасность учащихся, повысят информированность родителей о системе, рационе и периодичности питания ребенка в школе, повысят меры гигиены при расчет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51" w:hanging="615"/>
        <w:jc w:val="both"/>
        <w:rPr/>
      </w:pPr>
      <w:r>
        <w:rPr>
          <w:rFonts w:cs="Times New Roman" w:ascii="Times New Roman" w:hAnsi="Times New Roman"/>
          <w:bCs/>
        </w:rPr>
        <w:t>Повышение пищевой ценности продуктов питания обучающихся с  учетом территориальных особенностей и сезонности потребления, доступности, качества школьного питания, разнообразия рациона питания обучающихся.</w:t>
      </w:r>
      <w:r>
        <w:rPr>
          <w:rFonts w:cs="Times New Roman" w:ascii="Times New Roman" w:hAnsi="Times New Roman"/>
        </w:rPr>
        <w:t xml:space="preserve"> Названные меры обеспечат улучшение здоровья школьников, снижение утомляемости и восполнит дефицит необходимых микроэлементов в организме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будет организовано через создание доступных информационных ресурсов для разных аудиторий по всем аспектам проблемы здорового питания детей и подростков с привлечением С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овое сопровождение  – позволит выявить ресурсы и минимизировать угрозы и риски комплекса мер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ий эффект проекта предполагает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показателей здоровья школьников в общеобразовательных организациях района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100% охвата горячим питанием обучающихся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питания школьников в школьной столовой, предполагающее его сбалансированность, рациональность, безопасность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ественного интереса к организации школьного питания.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жидаемые результаты.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школе будут приняты локальные акты по расширению общественного участия  как условия эффективной организации здорового питания детей и подростков в школ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размещено   в СМИ по итогам реализации комплекса мер и аспектам проблемы здорового питания детей и подростк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учащихся будут обеспечены условия для двухразового горячего пит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b w:val="false"/>
        </w:rPr>
        <w:t>Оценка эффективности реализации комплекса м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проекта определяется на основе использования системы целевых индикаторов, отражающих степень обеспеченности обучающихся школы качественным сбалансированным питанием, содержательный и организационный характер данного процесса. Все целевые индикаторы достоверны и доступны для определения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Целевые индикаторы проекта</w:t>
      </w:r>
    </w:p>
    <w:tbl>
      <w:tblPr>
        <w:tblW w:w="96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5"/>
        <w:gridCol w:w="1145"/>
        <w:gridCol w:w="1130"/>
        <w:gridCol w:w="885"/>
        <w:gridCol w:w="945"/>
      </w:tblGrid>
      <w:tr>
        <w:trPr/>
        <w:tc>
          <w:tcPr>
            <w:tcW w:w="54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Целевые индикаторы</w:t>
            </w:r>
          </w:p>
        </w:tc>
        <w:tc>
          <w:tcPr>
            <w:tcW w:w="11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казатели 2015 г.</w:t>
            </w:r>
          </w:p>
        </w:tc>
        <w:tc>
          <w:tcPr>
            <w:tcW w:w="1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инамик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7</w:t>
            </w:r>
          </w:p>
        </w:tc>
      </w:tr>
      <w:tr>
        <w:trPr>
          <w:trHeight w:val="1420" w:hRule="atLeast"/>
        </w:trPr>
        <w:tc>
          <w:tcPr>
            <w:tcW w:w="5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учающихся муниципальных общеобразовательных учреждений, обеспеченных двух разовым качественным горячим питанием.</w:t>
            </w:r>
          </w:p>
        </w:tc>
        <w:tc>
          <w:tcPr>
            <w:tcW w:w="1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 школы</w:t>
            </w:r>
          </w:p>
        </w:tc>
        <w:tc>
          <w:tcPr>
            <w:tcW w:w="1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работников системы школьного питания, принявших участие в обучающих семинарах по вопросам организации питания.</w:t>
            </w:r>
          </w:p>
        </w:tc>
        <w:tc>
          <w:tcPr>
            <w:tcW w:w="1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школы в  обеспечении общественного участия в системе совершенствования школьного питания</w:t>
            </w:r>
          </w:p>
        </w:tc>
        <w:tc>
          <w:tcPr>
            <w:tcW w:w="1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комплекса м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комплекса будет проходить за счет средств  школы.  Кроме того, в качестве возможного источника можно рассматривать внебюджетные средства и средства областных программ и грандов за участие в социальных конкурсах и проектах.</w:t>
      </w:r>
    </w:p>
    <w:p>
      <w:pPr>
        <w:pStyle w:val="Style15"/>
        <w:spacing w:lineRule="auto" w:line="360" w:before="0" w:after="0"/>
        <w:ind w:left="150" w:firstLine="55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ind w:left="150" w:firstLine="55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ind w:left="150" w:firstLine="55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left="150" w:firstLine="55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left="150" w:firstLine="55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left="150" w:firstLine="55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hanging="0"/>
    </w:pPr>
    <w:rPr>
      <w:rFonts w:ascii="Tahoma" w:hAnsi="Tahoma" w:eastAsia="Times New Roman" w:cs="Tahoma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2:00Z</dcterms:created>
  <dc:creator>ric</dc:creator>
  <dc:description/>
  <dc:language>en-US</dc:language>
  <cp:lastModifiedBy>MURZIK-KUZIK</cp:lastModifiedBy>
  <dcterms:modified xsi:type="dcterms:W3CDTF">2015-10-26T16:12:00Z</dcterms:modified>
  <cp:revision>2</cp:revision>
  <dc:subject/>
  <dc:title/>
</cp:coreProperties>
</file>