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- ДОРОЖНАЯ 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мплекса мер по совершенствованию организации питания обучающихся в   МКОУ Хвощеватской ООШ   Подгоренского муниципального района Воронежской области на 2015-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520"/>
        <w:gridCol w:w="1440"/>
        <w:gridCol w:w="2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мативно-правовое и методическое обеспе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локальных актов школы, регламентирующих организацию пит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я по организации питания, взимания и расходования родительской платы за питание учащихс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ка работы бракеражной комиссии, в том числе по приемке и экспертизе поставляемой в ОО продук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качё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репление материально-технической базы школьных стол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инвентаризации помещений 100 % школьной столовой, инженерных коммуникаций и других составля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паспорт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качев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тановка и замена</w:t>
            </w:r>
            <w:r>
              <w:rPr>
                <w:rFonts w:cs="Times New Roman" w:ascii="Times New Roman" w:hAnsi="Times New Roman"/>
              </w:rPr>
              <w:t xml:space="preserve"> в столовой школы     фильтров   очистки на входе забора питьевой воды</w:t>
            </w:r>
            <w:r>
              <w:rPr>
                <w:rFonts w:eastAsia="Times New Roman" w:cs="Times New Roman" w:ascii="Times New Roman" w:hAnsi="Times New Roman"/>
              </w:rPr>
              <w:t>, заключение договор на их поставку в  О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качев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 школе системы безналичного расчета за питание (по согласованию родителей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по организации питания, взимания и расходования родительской платы за питание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качё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ведение мероприятий по повышению пищевой ценности продуктов питания обучающихся общеобразовательных организаций, доступности, качества школьного питания, разнообразия рациона питания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и внедрение в практику работы цикличного  меню с учетом рациональных норм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руководителя ОО по утверждению цикличного    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качё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школьное питание продуктов, обогащенных витаминами, микро- и макроэлем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руководителя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5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качё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ршенствование профессионального уровня кадрового состава школьных стол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астие в  семинарах по обучению персонала школьной столовой по вопросам, связанным с работой на современном технологическом оборудовании, внедрения новых форм обслуживания ,организуемых отделом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еминара, материалы семин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один раз в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янская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 распространение положительного опыта организации рационального питания школьников,    по актуальным проблемам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оприятий, размещение материалов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один раз в 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ркачё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е обеспечение реализации комплекса 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мещение на сайте ОО нормативных правовых актов, регламентирующих организацию школьного питания, методических рекомендаций, цикличного 14-дневного меню, фотографий столовой, блюд меню и т.п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тернет-страница  ОУ с информацией о питании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квартал 201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иенко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информационной поддержки пропаганды здорового питания, в том числе через СМИ, привлечение внимания родительской общественности к проблеме здорового пит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твержденные планы ОУ,</w:t>
            </w:r>
            <w:r>
              <w:rPr>
                <w:rFonts w:cs="Times New Roman" w:ascii="Times New Roman" w:hAnsi="Times New Roman"/>
              </w:rPr>
              <w:t xml:space="preserve"> копии материалов, опубликованных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срока ре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иенко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иторинговое сопровождение комплекса 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хвата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 по итогам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всего срока реализации, ежекварталь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ониторинга уровня  здоровья учащихся на основании информации медицинских работников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информация по итогам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ркачё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кетирования  учащихся и их родителей по вопросам качества предоставляемых услуг по организации школьного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ые анкеты, аналитический материал по  итогам анке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срока реализации, один раз в пол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ркачёв А.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bookmarkStart w:id="0" w:name="_GoBack"/>
      <w:bookmarkEnd w:id="0"/>
      <w:r>
        <w:rPr>
          <w:sz w:val="16"/>
          <w:szCs w:val="16"/>
        </w:rPr>
        <w:t>Директор школы                                                 А.И.Деркачёв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0:00Z</dcterms:created>
  <dc:creator>ric</dc:creator>
  <dc:description/>
  <dc:language>en-US</dc:language>
  <cp:lastModifiedBy>MURZIK-KUZIK</cp:lastModifiedBy>
  <cp:lastPrinted>2015-05-21T11:01:00Z</cp:lastPrinted>
  <dcterms:modified xsi:type="dcterms:W3CDTF">2015-10-20T17:50:00Z</dcterms:modified>
  <cp:revision>2</cp:revision>
  <dc:subject/>
  <dc:title/>
</cp:coreProperties>
</file>