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бы школьной медиации  МКОУ Хвощеватской ООШ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4/2015 учебный год</w:t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578"/>
        <w:gridCol w:w="7345"/>
      </w:tblGrid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Хвощеватская ООШ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.Хвощеватка, Центральная,9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ёв Ал-др Ив.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довицкая Ю.С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3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3685"/>
        <w:gridCol w:w="6238"/>
      </w:tblGrid>
      <w:tr>
        <w:trPr>
          <w:trHeight w:val="344" w:hRule="atLeast"/>
        </w:trPr>
        <w:tc>
          <w:tcPr>
            <w:tcW w:w="10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деятельности службы школьной медиации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от 15.09.14, №46А от 28.09.1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 о службе</w:t>
            </w:r>
          </w:p>
          <w:p>
            <w:pPr>
              <w:pStyle w:val="Normal"/>
              <w:spacing w:lineRule="auto" w:line="240" w:before="0" w:after="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совещании при директоре 17.09.14; Согласовано на педсовете школы протокол №2 от 31.10.14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52"/>
        <w:gridCol w:w="2834"/>
        <w:gridCol w:w="1842"/>
        <w:gridCol w:w="2554"/>
      </w:tblGrid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280" w:after="28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ит.</w:t>
            </w:r>
          </w:p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еализованных программ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довицкая Ю.С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то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.Н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ченик, класс,</w:t>
            </w:r>
          </w:p>
          <w:p>
            <w:pPr>
              <w:pStyle w:val="Normal"/>
              <w:spacing w:lineRule="auto" w:line="240" w:before="0" w:after="0"/>
              <w:ind w:right="-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Окса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5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алюк Евге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асова Диля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5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ая Надеж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4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школы                А.И.Деркачё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бы школьной медиации  МКОУ Хвощеватской ООШ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/2016 учебный год</w:t>
      </w:r>
    </w:p>
    <w:tbl>
      <w:tblPr>
        <w:tblW w:w="104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403"/>
        <w:gridCol w:w="2125"/>
        <w:gridCol w:w="2268"/>
        <w:gridCol w:w="2125"/>
      </w:tblGrid>
      <w:tr>
        <w:trPr>
          <w:trHeight w:val="4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-ся о профилактике правонаруш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инспектор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по профилактик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нова О.Д.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медиаслужб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довицкая Ю.С.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утвердить форму договора примир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11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нова О.Д.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римирения К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11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унова О.Д.  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у директора , согласовав на педсовете, положение о службе школьной меди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11.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службы школьной медиации          Ю.С.Ендовицк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39" w:after="59"/>
        <w:ind w:firstLine="99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 регистрации конфликтных ситуаций</w:t>
      </w:r>
    </w:p>
    <w:p>
      <w:pPr>
        <w:pStyle w:val="Normal"/>
        <w:shd w:fill="FFFFFF" w:val="clear"/>
        <w:spacing w:lineRule="auto" w:line="240" w:before="239" w:after="200"/>
        <w:ind w:firstLine="99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 МКОУ Хвощеватской ООШ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970"/>
        <w:gridCol w:w="3040"/>
        <w:gridCol w:w="2486"/>
        <w:gridCol w:w="3039"/>
      </w:tblGrid>
      <w:tr>
        <w:trPr>
          <w:trHeight w:val="188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 (для обучающихся класс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>
          <w:trHeight w:val="36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ирительный договор №</w:t>
      </w:r>
    </w:p>
    <w:p>
      <w:pPr>
        <w:pStyle w:val="Normal"/>
        <w:shd w:fill="FFFFFF" w:val="clear"/>
        <w:spacing w:lineRule="auto" w:line="240" w:before="280" w:after="280"/>
        <w:ind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осстановительной программы школьноймедиации  в лиц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а Ендовицкой Ю.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ора Абрамова В.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ли личную встречу, на которой обсудили ситу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щую в том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ять выполнение условий договора и уведомлять ведущих Программы примирения об их успешном завершении 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атор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(Ф.И.О. куратора)</w:t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, имена и подписи участников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_______________________________      (Ф.И.О.куратора) (подпись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оры _____________________________       (Ф.И.О. медиатора) (подпис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конфликта: ____________________       (Ф.И.О. участника) (подпись)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астника ) (подпис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________________20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6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НАЯ КАРТОЧ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Хвощеватская ООШ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программы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информации об участниках конфликтной ситу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е обращ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идетели ситу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одители (законные представители), другие члены семь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почтовый ящик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 из другого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из ПДН ОВ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руго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, передавшего информацию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б участниках конфликта</w:t>
      </w:r>
    </w:p>
    <w:tbl>
      <w:tblPr>
        <w:tblW w:w="93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84"/>
      </w:tblGrid>
      <w:tr>
        <w:trPr>
          <w:trHeight w:val="67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идчик»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ртва»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652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652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е участники ситу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ситуации 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, информация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ип конфлик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вершеннолетний (н/л) - н/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родитель, родственник (внутрисемейный конфлик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учитель, специалис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другой взросл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/л - группа н/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н/л - группа н/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н/л - учит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, специалист - родит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, специалист - группа родител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 - администрация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а родителей - администрация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о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 конфлик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риминальные (обида, недопонимание, ссора и т.п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имирения (не между родственникам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грамма примирения в семь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грамма заглаживания вре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школьная конференц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круг заботы» (с участием специалисто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 проведения восстановительных программ для сторон конфли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но выбрать только один вариант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 этог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иту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ситуации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ередачи дела ведущему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була ситуации 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информация для ведуще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ирение сторон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ситуации без примирительной встреч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уация не изменилас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ие конфли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причи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ложение № 7 к письму департамента образования, науки и молодежной политики Воронеж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 № _________</w:t>
      </w:r>
    </w:p>
    <w:p>
      <w:pPr>
        <w:pStyle w:val="Normal"/>
        <w:shd w:fill="FFFFFF" w:val="clear"/>
        <w:spacing w:lineRule="auto" w:line="240" w:before="280" w:after="280"/>
        <w:ind w:firstLine="7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провождение работы</w:t>
      </w:r>
    </w:p>
    <w:p>
      <w:pPr>
        <w:pStyle w:val="Normal"/>
        <w:shd w:fill="FFFFFF" w:val="clear"/>
        <w:spacing w:lineRule="auto" w:line="240" w:before="280" w:after="280"/>
        <w:ind w:firstLine="7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бы школьной медиации МБОУ СОШ №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___ квартал 20__ г.</w:t>
      </w:r>
    </w:p>
    <w:tbl>
      <w:tblPr>
        <w:tblW w:w="10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950"/>
        <w:gridCol w:w="1440"/>
        <w:gridCol w:w="1853"/>
        <w:gridCol w:w="1796"/>
        <w:gridCol w:w="2455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и количество участни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дительские собрание, мероприятия с детьми, стенды, семинары и т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ind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службы школьной медиации 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8 к письму департамента образования, науки и молодежной политики Воронеж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 № _________</w:t>
      </w:r>
    </w:p>
    <w:p>
      <w:pPr>
        <w:pStyle w:val="Normal"/>
        <w:shd w:fill="FFFFFF" w:val="clear"/>
        <w:spacing w:lineRule="auto" w:line="240" w:before="280" w:after="280"/>
        <w:ind w:firstLine="99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МБОУ СОШ №</w:t>
      </w:r>
    </w:p>
    <w:p>
      <w:pPr>
        <w:pStyle w:val="Normal"/>
        <w:shd w:fill="FFFFFF" w:val="clear"/>
        <w:spacing w:lineRule="auto" w:line="240" w:before="280" w:after="280"/>
        <w:ind w:firstLine="99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пособах реагированию на конфлик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_______квартал 20____ года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75"/>
        <w:gridCol w:w="1220"/>
        <w:gridCol w:w="1959"/>
        <w:gridCol w:w="1617"/>
        <w:gridCol w:w="2106"/>
        <w:gridCol w:w="1379"/>
      </w:tblGrid>
      <w:tr>
        <w:trPr>
          <w:trHeight w:val="11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школьных конфликтов, поступивших в СШМ, типы конфли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дагогов, принявших участие в программах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дагогов, обученных и использующих восстановительные практик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ложительных результатов работы службы примирения со стороны участников (отзывы), 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школьников о службе примирения (знают, в чем суть медиации), 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ивного реагирования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0"/>
        <w:ind w:firstLine="7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службы школьной медиации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9 к письму департамента образования, науки и молодежной политики Воронеж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 № 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аботе службы школьной медиации МБОУ СОШ №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___ квартал 20___ года</w:t>
      </w:r>
    </w:p>
    <w:tbl>
      <w:tblPr>
        <w:tblW w:w="105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41"/>
        <w:gridCol w:w="752"/>
        <w:gridCol w:w="425"/>
        <w:gridCol w:w="579"/>
        <w:gridCol w:w="652"/>
        <w:gridCol w:w="578"/>
        <w:gridCol w:w="726"/>
        <w:gridCol w:w="641"/>
        <w:gridCol w:w="845"/>
        <w:gridCol w:w="793"/>
        <w:gridCol w:w="502"/>
        <w:gridCol w:w="428"/>
        <w:gridCol w:w="428"/>
        <w:gridCol w:w="753"/>
        <w:gridCol w:w="752"/>
        <w:gridCol w:w="428"/>
        <w:gridCol w:w="33"/>
        <w:gridCol w:w="20"/>
      </w:tblGrid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бразова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организац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диаторов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ступивших случае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уго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 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</w:t>
            </w:r>
          </w:p>
        </w:tc>
        <w:tc>
          <w:tcPr>
            <w:tcW w:w="29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вершённых программ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уголов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дела за при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м сторон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 програм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, жертв и наруш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)</w:t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случаям, зарегистрирован</w:t>
            </w:r>
          </w:p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м в: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29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ДНиЗ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ция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нференц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и сообще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службы школьной медиации 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других выделяют следующие источники: средние специальные учебные заведения, органы соцзащиты, летний оздоровительный лагер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 к письму департамента образования, науки и молодежной политики Воронеж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 № _________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ЛУЖБА ШКОЛЬНОЙ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ЕДИАЦИИ</w:t>
      </w:r>
    </w:p>
    <w:p>
      <w:pPr>
        <w:pStyle w:val="Normal"/>
        <w:shd w:fill="FFFFFF" w:val="clear"/>
        <w:spacing w:lineRule="auto" w:line="240" w:before="280" w:after="280"/>
        <w:ind w:left="330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:</w:t>
      </w:r>
    </w:p>
    <w:p>
      <w:pPr>
        <w:pStyle w:val="Normal"/>
        <w:shd w:fill="FFFFFF" w:val="clear"/>
        <w:spacing w:lineRule="auto" w:line="240" w:before="280" w:after="280"/>
        <w:ind w:left="330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угались или подрались</w:t>
      </w:r>
    </w:p>
    <w:p>
      <w:pPr>
        <w:pStyle w:val="Normal"/>
        <w:shd w:fill="FFFFFF" w:val="clear"/>
        <w:spacing w:lineRule="auto" w:line="240" w:before="280" w:after="280"/>
        <w:ind w:left="330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вас что-то украли, вас побили и вы знаете обидчика</w:t>
      </w:r>
    </w:p>
    <w:p>
      <w:pPr>
        <w:pStyle w:val="Normal"/>
        <w:shd w:fill="FFFFFF" w:val="clear"/>
        <w:spacing w:lineRule="auto" w:line="240" w:before="280" w:after="280"/>
        <w:ind w:left="330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ас обижают в классе и т.д.</w:t>
      </w:r>
    </w:p>
    <w:p>
      <w:pPr>
        <w:pStyle w:val="Normal"/>
        <w:shd w:fill="FFFFFF" w:val="clear"/>
        <w:spacing w:lineRule="auto" w:line="240" w:before="280" w:after="280"/>
        <w:ind w:firstLine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ВЫ МОЖЕТЕ ОБРАТИТЬСЯ В СЛУЖБУ ШКОЛЬНОЙ МЕДИАЦИИ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лужбы направлена на помощь ученикам школы в мирном разрешении конфликтов. Программы примирения могут проводиться службой только пр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брово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астии всех сторон конфликта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ru-RU"/>
        </w:rPr>
        <w:t>альтернативный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 путь разрешения конфликта.</w:t>
      </w:r>
    </w:p>
    <w:p>
      <w:pPr>
        <w:pStyle w:val="Normal"/>
        <w:shd w:fill="FFFFFF" w:val="clear"/>
        <w:spacing w:lineRule="auto" w:line="240" w:before="280" w:after="280"/>
        <w:ind w:firstLine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ди, ведущие примирительную встречу не будут судить, ругать, кого-то защищать или что-то советовать. Их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задача – помочь вам самим спокойно разрешить свой конфли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о есть главными участниками встречи будете вы с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СЛОВИЯ, ПРИ КОТОРЫХ СИТУАЦИЯ КОНФЛИКТНАЯ МОЖЕТ БЫТЬ РАССМОТРЕНА СЛУЖ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​ Стороны признают свое участие в конфликте ил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ьной ситуации (но не обязательно признают свою неправоту) и стремятся ее разреши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Сторонам больше 10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Стороны не употребляют наркотические вещества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Если в конфликте участвуют учителя или родители, на встрече возможно присутствие взрослого ведущего.</w:t>
      </w:r>
    </w:p>
    <w:p>
      <w:pPr>
        <w:pStyle w:val="Normal"/>
        <w:shd w:fill="FFFFFF" w:val="clear"/>
        <w:spacing w:lineRule="auto" w:line="240" w:before="280" w:after="280"/>
        <w:ind w:left="263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B050"/>
          <w:sz w:val="24"/>
          <w:szCs w:val="24"/>
          <w:lang w:eastAsia="ru-RU"/>
        </w:rPr>
        <w:t>ЕСЛИ ВЫ РЕШИЛИ ОБРАТИТЬСЯ В СЛУЖБУ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вам надо подойти  к  ______________________________________________ ,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с каждым из участников встретится ведущий программы примирения для обсуждения его отношения к случившемуся и желания участвовать во встреч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обровольного согласия сторон, ведущий программы проводит примирительную встречу, на которой обсуждае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3664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следствия ситуации для обеих сторон;</w:t>
      </w:r>
    </w:p>
    <w:p>
      <w:pPr>
        <w:pStyle w:val="Normal"/>
        <w:shd w:fill="FFFFFF" w:val="clear"/>
        <w:spacing w:lineRule="auto" w:line="240" w:before="280" w:after="280"/>
        <w:ind w:left="3664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разрешить ситуацию;</w:t>
      </w:r>
    </w:p>
    <w:p>
      <w:pPr>
        <w:pStyle w:val="Normal"/>
        <w:shd w:fill="FFFFFF" w:val="clear"/>
        <w:spacing w:lineRule="auto" w:line="240" w:before="280" w:after="280"/>
        <w:ind w:left="3664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делать, чтобы этого не повторило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B050"/>
          <w:sz w:val="24"/>
          <w:szCs w:val="24"/>
          <w:lang w:eastAsia="ru-RU"/>
        </w:rPr>
        <w:t>НА ВСТРЕЧЕ ВЫПОЛНЯЮТСЯ СЛЕДУЮЩИЕ ПРАВИЛА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right="144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right="144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На встрече нужно воздержаться от ругани и оскорблений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right="144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Чтобы не было сплетен после встречи, вся информация о происходящем на встрече не разглашается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right="1447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5:00Z</dcterms:created>
  <dc:creator>ric</dc:creator>
  <dc:description/>
  <dc:language>en-US</dc:language>
  <cp:lastModifiedBy>MURZIK-KUZIK</cp:lastModifiedBy>
  <cp:lastPrinted>2015-04-01T09:41:00Z</cp:lastPrinted>
  <dcterms:modified xsi:type="dcterms:W3CDTF">2015-10-29T02:55:00Z</dcterms:modified>
  <cp:revision>2</cp:revision>
  <dc:subject/>
  <dc:title/>
</cp:coreProperties>
</file>