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нято на педсовете школы                                                              «Утверждаю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0.08.2014 года                                                                  Директор школы          А.И.Деркачё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орядок дня и поведение учащих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омещениях и на территории  МКОУ Хвощеватской ООШ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color w:val="000000"/>
        </w:rPr>
      </w:pPr>
      <w:r>
        <w:rPr>
          <w:color w:val="000000"/>
        </w:rPr>
        <w:t>Утренняя зарядка начинается в 08.40, по понедельникам-общешкольная  линейка в 8.45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color w:val="000000"/>
        </w:rPr>
        <w:t>Учебные занятия в  школе начинаются в 9.00 и проходят согласно расписанию, в котором отражено время начала и окончания уроков. Учащиеся обязаны находиться в кабинетах до начала занятий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color w:val="000000"/>
        </w:rPr>
      </w:pPr>
      <w:r>
        <w:rPr>
          <w:color w:val="000000"/>
        </w:rPr>
        <w:t>Во время занятий учащиеся должны заниматься исключительно учебной деятельностью, не мешая работе своих товарищей и учителей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color w:val="000000"/>
        </w:rPr>
      </w:pPr>
      <w:r>
        <w:rPr>
          <w:color w:val="000000"/>
        </w:rPr>
        <w:t>Учащиеся могут занимать места в классе по своему усмотрению только в том случае, если на то нет специальных указаний учителя или воспитателя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color w:val="000000"/>
        </w:rPr>
        <w:t>Находясь на территории  школы, учащиеся обязаны соблюдать нормы поведения воспитанных интеллигентных молодых людей, уважающих правила и традиции своего учебного заведения. Курение в  школе и на прилегающей территории категорически запрещено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color w:val="000000"/>
        </w:rPr>
      </w:pPr>
      <w:r>
        <w:rPr>
          <w:color w:val="000000"/>
        </w:rPr>
        <w:t>Учащиеся должны заботиться о чистоте помещений и сохранности имущества своего учебного заведения. Сменная обувь является обязательной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color w:val="000000"/>
        </w:rPr>
        <w:t>Учащиеся своими действиями не должны причинять материальный ущерб имуществу, мебели, оборудованию  школы, а также не допускать совершения таких действий другими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color w:val="000000"/>
        </w:rPr>
        <w:t>В каждом классе назначаются дежурные, в обязанности которых входит поддержание порядка в учебной аудитории, в которой класс находится в данный момент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color w:val="000000"/>
        </w:rPr>
      </w:pPr>
      <w:r>
        <w:rPr>
          <w:color w:val="000000"/>
        </w:rPr>
        <w:t>Общепринятым правилом учащегося должно быть посещение занятий  аккуратно одетыми, в опрятной, делового стиля одежде и обуви, на физической зарядке в спортив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рядок посещения занятий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</w:rPr>
      </w:pPr>
      <w:r>
        <w:rPr>
          <w:color w:val="000000"/>
        </w:rPr>
        <w:t>Посещение занятий по базовым учебным дисциплинам является безусловной обязанностью учащихся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</w:rPr>
      </w:pPr>
      <w:r>
        <w:rPr>
          <w:color w:val="000000"/>
        </w:rPr>
        <w:t xml:space="preserve">Уважительными причинами отсутствия учащихся на занятиях могут считаться: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- болезнь, факт которой заверен справкой медицинского учреждения с обязательным наличием в ней треугольной печати «Для больничных листов»;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- повестка о посещении военкомата или прохождении медкомиссии;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письменное заявление родителей, удостоверяющее и объясняющее факт отсутствия учащегося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 приказ по школе об участии в мероприятиях вне школы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</w:rPr>
      </w:pPr>
      <w:r>
        <w:rPr>
          <w:color w:val="000000"/>
        </w:rPr>
        <w:t>В случае отсутствия учащегося на занятиях классный руководитель обязан выяснить причины отсутствия в тот же день, часы отсутствия учащегося на занятиях фиксируются классным руководителем  , а также учителями-предметниками в классном журнале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color w:val="000000"/>
        </w:rPr>
        <w:t>Отсутствие учащихся на обязательных занятиях по причинам участия в выставках, конкурсах, учебных поездках, олимпиадах и т.п. допускается лишь в исключительных случаях и заблаговременно оформляется соответствующим приказом, подписанным директором 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ежурство класса в  школ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color w:val="000000"/>
        </w:rPr>
        <w:t>К дежурству в  школе привлекаются учащиеся  5-9 классов.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color w:val="000000"/>
        </w:rPr>
        <w:t>Дежурство в школе должно быть согласовано с родителями учащихся или лицами, их заменяющими.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color w:val="000000"/>
        </w:rPr>
        <w:t>Дежурство класса в  школе происходит в соответствии с графиком, который составляет заместитель директора по воспитательной работе и утверждает директор.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color w:val="000000"/>
        </w:rPr>
      </w:pPr>
      <w:r>
        <w:rPr>
          <w:color w:val="000000"/>
        </w:rPr>
        <w:t>Класс исполняет свои обязанности по дежурству только в свободное от учебных занятий время и под непосредственным контролем классного руководителя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Дежурные в гимназии обязаны: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-  приходить в  школу в 08.35 на ежедневный инструктаж, который проводят классный руководитель  ;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-  вместе с классным руководителем в 08.40 находиться  в вестибюле школы, приветливо здороваться с учителями, учащимися и другими работниками  школы и проверять наличие сменной обуви у учащихся;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-   во время дежурства  в коридорах поддерживать порядок на месте своего дежурства;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- содействовать дежурному учителю в поддержании порядка и дисциплины;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по окончании дежурства передать его следующему классу;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  дежурство в столовой осуществляется только при согласии родителей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45:00Z</dcterms:created>
  <dc:creator>Voloshina</dc:creator>
  <dc:description/>
  <cp:keywords/>
  <dc:language>en-US</dc:language>
  <cp:lastModifiedBy>ric</cp:lastModifiedBy>
  <cp:lastPrinted>2015-04-08T18:40:00Z</cp:lastPrinted>
  <dcterms:modified xsi:type="dcterms:W3CDTF">2015-04-09T07:45:00Z</dcterms:modified>
  <cp:revision>4</cp:revision>
  <dc:subject/>
  <dc:title>Распорядок дня</dc:title>
</cp:coreProperties>
</file>