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</w:t>
      </w:r>
    </w:p>
    <w:p>
      <w:pPr>
        <w:pStyle w:val="Normal"/>
        <w:jc w:val="center"/>
        <w:rPr/>
      </w:pPr>
      <w:r>
        <w:rPr/>
        <w:t>оборудования и методического имущества муниципальному общеобразовательной учреждению Хвощеватской основной общеобразовательной школ</w:t>
      </w:r>
      <w:bookmarkStart w:id="0" w:name="_GoBack"/>
      <w:bookmarkEnd w:id="0"/>
      <w:r>
        <w:rPr/>
        <w:t xml:space="preserve">ы, </w:t>
      </w:r>
    </w:p>
    <w:p>
      <w:pPr>
        <w:pStyle w:val="Normal"/>
        <w:tabs>
          <w:tab w:val="clear" w:pos="708"/>
          <w:tab w:val="left" w:pos="236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60"/>
        <w:gridCol w:w="869"/>
        <w:gridCol w:w="171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иму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имость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изирующие хар-ки имущ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3"/>
            </w:tblGrid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бинеты начальных класс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Касса букв классн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1 класс" (10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2 класс" (8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3 класс" (10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4 класс" (10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детских писател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ейзаж в произведениях русских живописцев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Видеобукварь для малышей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Сказка про сказку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настольных развивающих игр по русскому языку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настольных развивающих игр по литературе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бинеты начальных классов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Таблицы " Математика 1 класс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 Математика 2 класс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 Математика 3 класс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 Математика 4 класс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Простые задачи" (2 шт. + 128 кар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Символы и понятия" (8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Умножение и деление" (8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Устные приемы сложения и вычитания в пределах сотни" (4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по математике обобщающие (9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асовой цифербла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гические кружочки (развивающие игры-счет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цифр, букв и знаков с магнитным креплением по математике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четная лесен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Части целого на круге" (простые дроби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ремя (комплект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еревянных геометрических тел (14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инструментов классны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DVD</w:t>
                  </w:r>
                  <w:r>
                    <w:rPr/>
                    <w:t xml:space="preserve"> "Математика начинается. Часть I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DVD</w:t>
                  </w:r>
                  <w:r>
                    <w:rPr/>
                    <w:t xml:space="preserve"> "Математика начинается. Часть 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настольных развивающих игр по математике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структор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бинеты начальных класс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абочее место учителя (компьютер, принтер, мультимедийный проектор, маркерная доска-экран);Набор "Тайны микробиологии. Царство грибов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Язык дельфинов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Юный химик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Юный физик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Свет и цвет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Мир Левенгук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Азбука парфюмери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Звездный мир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Лазерное шоу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Микромир в 30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кроскоп демонстрационны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Летние и осенние изменения в природе" (13 шт. + 32 кар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В мире трав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Вода, которую мы пьем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Воздух, которым мы дышим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Времена год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Дерево и его значение в жизн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Домашние и дикие животны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Живая и неживая природ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Животны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Жизнь лес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Земля, Солнце, Луна и звезд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ладовые Земл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Лесная кладовая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Лесные тайн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Логика в картинках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Мир насекомых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Москва - столица Росси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Огород и пол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От Арктики до Экватор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лодовые культуры и цветы сад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утешествие по планете Земля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Растения"</w:t>
                    <w:tab/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амый, самый, самый" (мир животных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войства и особенности организмов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риродоведение - 1 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риродоведение -2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Живая природа (для 1,2,3 классов)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Мир вокруг нас. Как устроен город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Мир вокруг нас (для 1 класса)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ас-азиму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арометр-анероид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кроскоп школьный с подсветк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ы с разновесами лаб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ы электронные лаб. (точность - 0,01 г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орс человека разборны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Абрикос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Апельсин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Баклажан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Виноград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Груши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Лимон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Мандарин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Огурц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Персики1'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Помидор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Сливы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тка "Яблоки" (муляж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грибов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овощей (большой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фруктов (большой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олезные ископаемые" 32 вид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Семена и плод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Деревья и кустарник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Дикорастущие растения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Культурные растения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настольных развивающих игр по тематике предмета "Окружающий мир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Рукодели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ультимедийное учебное пособие. Учимся изучать историю: работа с датами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ультимедийное учебное пособие. Мир природы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бинеты начальных классов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Альбом "Детям о правилах дорожного движения" (10 л., ф.А-3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ьбом "Детям о правилах пожарной безопасности" (10 л., ф.А-3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лакатов "Сигналы светофоров" 2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лакатов "Знаки дорожного движения" (8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ОБЖ. 1-4 кл.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ОБЖ. Улица полна неожиданностей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480" w:after="0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бочее место учителя (компьютер, принтер, мультимедийный проектор,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маркерная доска-экран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писател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Основные правила орфографии и пунктуации 5-9 класс" (12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5 класс" (14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6 класс" (7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7 класс" (7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8 класс" (7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 9 класс" (6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Имя существительное" (7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Имя прилагательное" (9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Глаголы" (6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Наречие" (6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, числительные и местоимения" (14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Причастие деепричастие" (12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Союзы и предлоги" (9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Частицы и междометия" (7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Синтаксис. -11 классы" (19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Орфография. 5-11 классы" (15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. Морфология" (15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Русский язык, грамматика" (22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А.С. Пушкин. Лицейские од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Биографии писателей 1 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Биографии писателей 2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В мире русской литератур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В мире русской литератур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з русской письменности (2 части)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Классики русской литератур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Максим Горький. Жизнь в борьб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Отечества достойный сын. Некрасов Н.А.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исатели Росси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исатели серебряного век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Сергей Есенин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русского языка КиМ (5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русского языка КиМ (6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русского языка КиМ (7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русского языка КиМ (8-9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литературы КиМ (5-6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литературы КиМ (7-8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D Уроки литературы КиМ (9 класс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Расскажи о человеке" (портрет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казка в произведениях Виктора Васнецов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казки Пушкина в иллюстрациях И.Билибин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очини рассказ" (жанровая картинка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Развитие реч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ультура в России XX века". 'Серебряный век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ультура в России XX века. Двадцатые годы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ультура в России XX века. Сталинский период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ультура в России XX века. Война и послевоенный период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Культура в России XX века. Оттепель. Застой, Перестройк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ие писатели в живописных портретах (16 шт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математики и информатик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- Набор прозрачных геометрических тел с сечениями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бор деревянных геометрических тел с сечениями –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Алгебра 7 кл» - 1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Алгебра 8 кл» - 14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Алгебра 9 кл» - 1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Векторы» - 6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еометрия 7 кл» - 14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еометрия 8 кл» - 1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еометрия 9 кл» -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шт.;1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Треугольники.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Тригонометрические функции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тригонометрические уравнения и неравенства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рафики функций» - 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еометрия 8 кл» - 1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Комбинаторика» - 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Математика 5 кл.» - 18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Геометрия 8 кл» - 1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Математика 6 кл.» - 1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Многогранники» - 11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Многоугольники.» - 7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Порядок действий.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Простые задачи.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Теория вероятностей и математическая статистика.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Умножение и деление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«Устные приемы сложения и вычитания.»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алгебре 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по геометрии 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аблицы по математике обобщающие  - комплект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Алгебра.Функции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Геометрия. Планиметрия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Функции. Свойства и графики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Свойства функции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Геометрические фигуры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\п «Измерение геометрических величин»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Математика начинается»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ервая наука человечества. Математика»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ультимедийное учебное пособие. Интерактивные плакаты. Графики функций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ин. языка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;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ы географические на немецком языке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реты выдающихся деятелей истории и             культуры  страны изучаемого языка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ы таблиц демонстрационных по немецкому языку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словар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шники с микрофоном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стическая система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нер маркерной доски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методические комплексы по иностранному языку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ники, бланки заданий ЕГЭ по немецкому языку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истории и обществозн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абочее место учителя (компьютер, принтер, мультимедийный проектор, маркерная доска-экран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Египет и Передняя Азия в древности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Древняя Греция до середины V века до нашей эры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Завоевания Александра Македонского 4 в. до н.э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Древняя Италия до середины III в. до н.э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имская империя в 4-5 вв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Киевская Русь в 9-12 вв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Западная Европа в XI - начале XIII века (крестовые походы)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Индия и Китай в средние века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Важнейшие географические открытия и колониальные захваты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йское государство в XVII веке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йская империя в XVIII веке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йская империя во второй половине XVIII века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йская империя с начала XIX в. по 1861 г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я в XIX - начале XX столетия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Первая мировая война 1914-1918 г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Европа после Первой Мировой войны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Западная Европа в 1924-1939 гг.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Великая Отечественная война 1941-1945 г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полушарий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"Российская Федерация политико-административная"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Древний Египет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Древний Рим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Древняя Грец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тория средних веков. Ранее средневековье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тория Государства Российского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Уроки истори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ервая Мировая войн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Гражданская война в России. 1917-1921 г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Две революции. 1917 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тория. 20 век. 20-30 гг. (9 кл.)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тория Второй Мировой войн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Великая Отечественная война 1941-1945 г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Ратные подвиги Александра Невского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"Битва на поле Куликовом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Бородино и его геро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олтавская би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Освобождение Москвы. 1612 г.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"История морских сраже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История России в XX веке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овременная российская символик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История российских наград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Древнего мира. 5 класс" (5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России 6 класс" (5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России 7 класс" (9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России 8 класс" (6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России 9 класс" (9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История Средних веков. 6 класс" (6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Новая история. 7 класс" (6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Новая история. 8 класс" (6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Новейшая история. 9 класс" (6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Обществознание 8-9 класс" (7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историков (компл.)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)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-т истории и обществознагния</w:t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Кабинет географ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Панель демонстрационная над классной доско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для курса географии</w:t>
                    <w:tab/>
                    <w:tab/>
                    <w:tab/>
                    <w:t>796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Минералы и горные породы" (48 видов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олезные ископаемые" 32 вид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риборов и инструментов топографически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обус политический 320 м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обус физический 210 м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ас-азиму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арометр-анероид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игрометр (психрометр) ВИТ-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урвиметр механический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/>
                    <w:t>Карта "Важнейшие культурные растения мира" (1:20, 1,1 3*1 ,86,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оогеографическая карта мира (1 :20, ,24*2,00, 4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океанов (1:20, 1,02*2,10, З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лиматическая карта мира (1:20, 1,12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литическая карта Мира (1:20,1,15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чвенная карта мира (1:20, 1,15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Строение земной коры и полезные ископаемые мира" (1:20, 1,16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изическая карта мира (1:20, 1,15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полушарий (1:22, 0,93*2,04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Австралия и Новая Зеландия социально-экономическая" (1:6, 1,12*1,44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Африка социально-экономическая" (1:8, 1 ,20*1 ,44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Африка физическая" (1:8, 1,20*1,44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Европа физическая" (1:4, 1,54*1,68, 4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Северная Америка физическая" (1 :8, 1,15*1,44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Северная Америка социально-экономическая" (1:8, 1,15*1,44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Южная Америка физическая" (1 :8, 1,20*1,44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Центральная и Восточная Азия социально-экономическая" (1:5, 1,08*1,18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Юго-Восточная Азия социально-экономическая" (1:5, 1,01*1,2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Юго-Западная Азия социально-экономическая" (1:4, 1,08*1,18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Южная Азия социально-экономическая" (1:4, 0,93*1,0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Агроклиматические ресурсы России" (1:5, 1,15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иматическая карта России (1:5, 1,15*1,86, 2л)</w:t>
                    <w:tab/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рта "Месторождения полезных ископаемых России" (1:5, 1,18*1,86, 2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раны мира. Оксфордский словар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Физическая география Росси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География- 1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География-2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География-3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утешествие по России - 1 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утешествие по России - 2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Как устроен океан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Земля. Клима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риродные зоны мира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Природные зоны России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Геология. Неорганические полезные ископаемые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тория географических открытий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физик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, мультимедийный проектор, маркерная доска-экран)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итания 12В регулируем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ы технические с разновесами дем.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ик подъёмный 200x200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роскоп демонстрацион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камера для работы с оптическими приборами (3 Мпикс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вариум дем.</w:t>
                    <w:tab/>
                    <w:t>1</w:t>
                    <w:tab/>
                    <w:t>шт</w:t>
                    <w:tab/>
                    <w:t>720.00</w:t>
                    <w:tab/>
                    <w:t>720.0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тор звуковой (0,1 Гц - 100 кГц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посуды демонстрационной с принадлежностями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елка вакуумная со звонко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плитка 800 Вт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инструментов классных</w:t>
                    <w:tab/>
                    <w:t>1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ометр-анероид</w:t>
                    <w:tab/>
                    <w:t>1</w:t>
                    <w:tab/>
                    <w:t>шт</w:t>
                    <w:tab/>
                    <w:t>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рометр (психрометр) ВИТ-2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ометр жидкостной демонстрацион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р демонстрацион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нстрационный измерительный прибор универсальный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силы (тензометр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освещенности (0-600 лк, 0-6000 лк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расстояния ультразвуковой (0,3-10 м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угла (0-3600 град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влажности (10-100 %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тока (+/- 2,5 А, 250 мА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датчик напряжения (+/- 25 В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емонстрационный "Механические явления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емонстрационный "Динамика вращательного движения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рко Архимеда</w:t>
                    <w:tab/>
                    <w:t>1</w:t>
                    <w:tab/>
                    <w:t>шт</w:t>
                    <w:tab/>
                    <w:t>531.00</w:t>
                    <w:tab/>
                    <w:t>531.0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"Маятник Максвелла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ор для демонстрации атмосферного давления (магдебургские полушария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ма наклоняющаяся с отвесом</w:t>
                    <w:tab/>
                    <w:t>1</w:t>
                    <w:tab/>
                    <w:t>шт</w:t>
                    <w:tab/>
                    <w:t>Стакан отливной демонстрацион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ка Ньютона</w:t>
                    <w:tab/>
                    <w:t>1</w:t>
                    <w:tab/>
                    <w:t>шт</w:t>
                    <w:tab/>
                    <w:t xml:space="preserve">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р Паскаля</w:t>
                    <w:tab/>
                    <w:t>1</w:t>
                    <w:tab/>
                    <w:t>шт</w:t>
                    <w:tab/>
                    <w:t xml:space="preserve">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емонстрационный "Молекулярная физика и тепловые явления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апилляров</w:t>
                    <w:tab/>
                    <w:t>1</w:t>
                    <w:tab/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ка для демонстрации конвекции в жидкости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линдры свинцовые со струго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 с кольцом</w:t>
                    <w:tab/>
                    <w:t>1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демонстрации магнитных поле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демонстрации электрических поле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приборов и принадлежностей для демонстрации св-в электромагнитных волн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ысоковольтный источник ЗОкВ</w:t>
                    <w:tab/>
                    <w:t>1</w:t>
                    <w:tab/>
                    <w:t>шт</w:t>
                    <w:tab/>
                    <w:t>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ртоны на резонансных ящиках 440 Гц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 полосовой демонстрационный (пара)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 11-образный демонстрационный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тник электростатически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"Магнитное поле Земли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иметр бытово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проводов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а стеклянная 12 мм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Палочка эбонитовая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Ленца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ултан электростатический (шелк) пара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магнит разборный (подковообразный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метры с принадлежностями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ы изолирующие (пара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емонстрационный "Геометрическая оптика" (расширенный комплект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ктроскоп двухтруб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ановка для изучения фотоэффекта и измерения постоянной Планка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ифровая лаборатория учащегося по физике с нетбуком (базовый уоовень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лабораторный "Механика"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лабораторный "Электричество"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лабораторный "Оптика" (расширенный)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мперметр лаб.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льтметр 6В лаб.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ллиамперметр лаб.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ы с разновесами лаб.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ы электронные лаб. (точность - 0,01 г)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лориметр с подогревом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калориметрических тел лаб.</w:t>
                    <w:tab/>
                    <w:t>2</w:t>
                    <w:tab/>
                    <w:t>шт.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татив лабораторный НР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чник питания ВУ-4М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рмометр лаб. 100 С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магнит (трансформатор) лабораторный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Газовые законы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"Кристаллизация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илиндр мерный с носиком 100 мл ПП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кума по механике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кума по молекулярной физике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кума по оптике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кума по электричеству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оборудования "ГИА-лаборатория" (стандартный)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а "Физические величины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а "Международная система единиц СИ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а "Шкала электромагнитных волн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физиков (компл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тодические указания "Механика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тодические указания "Электричество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тодические указания "Оптика"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 видеофильмов по физике на </w:t>
                  </w:r>
                  <w:r>
                    <w:rPr>
                      <w:lang w:val="en-US"/>
                    </w:rPr>
                    <w:t>dvd</w:t>
                  </w:r>
                  <w:r>
                    <w:rPr/>
                    <w:t>-Дисках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обучающих программ по физике на СО-Дисках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ультимедийных средств обучения серия «Электронные УРОКИ и тесты. Физика в школе»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абор электронных изданий на СД и </w:t>
                  </w:r>
                  <w:r>
                    <w:rPr>
                      <w:lang w:val="en-US"/>
                    </w:rPr>
                    <w:t>DVD</w:t>
                  </w:r>
                  <w:r>
                    <w:rPr/>
                    <w:t xml:space="preserve"> серии "1С: Школа. Физика"</w:t>
                    <w:tab/>
                    <w:t>1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ртуальные лабораторные работы по физике. 7-9 классы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ол для проведения демонстраций (с системой хранения лотков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t>Динамометр школьный</w:t>
                    <w:tab/>
                    <w:t>5</w:t>
                    <w:tab/>
                    <w:t>шт</w:t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хим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абочее место учителя (компьютер, принтер, мультимедийный проектор, маркерная доска-экран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монстрационный измерительный прибор универсальный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Цифровой датчик температуры (-20 +1 10 С, время отклика 2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ба коническая КН-1 -250-29/32 ТУ 92-891.029-91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 двухколенная (сосуд Ландольта)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реактивов для проведения демонстрационных экспериментов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аня комбинированная лаб. БКЛ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жим винтовой       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жим пружинный 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ершей для мытья химической посуды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ба коническая 1000 мл КН-1 -1000-29/32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колб мерных (12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цилиндров мерных ПП (5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аканов химических (15 шт.)</w:t>
                    <w:tab/>
                    <w:t>2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флаконов 450 мл. (20 шт.) для дем. опытов</w:t>
                    <w:tab/>
                    <w:t>1</w:t>
                    <w:tab/>
                    <w:t>упак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ожка для сжигания веществ</w:t>
                    <w:tab/>
                    <w:t>3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олик подъёмный 200x200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определения состава воздуха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ПХЭ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получения газов дем.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 ПХ-21</w:t>
                    <w:tab/>
                    <w:t>10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татив демонстрационный химический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Щипцы тигельные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ставка под сухое горючее</w:t>
                    <w:tab/>
                    <w:t>3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жим пробирочный</w:t>
                    <w:tab/>
                    <w:t>5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Алюми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Каменный уголь и продукты его переработ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Минералы и горные породы" (48 видов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Нефть и продукты ее переработ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Стекло и изделия из стекл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Топливо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Чугун и сталь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Металл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Минеральные удобре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Волокн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ластмасс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Шкала твердост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оделей кристаллических решеток (6 шт.) .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ы электронные лаб. (точность - 0,01 г)</w:t>
                    <w:tab/>
                    <w:t>3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индивидуальный базового оборудования</w:t>
                    <w:tab/>
                    <w:t>3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индивидуальный вспомогательного оборудования</w:t>
                    <w:tab/>
                    <w:t>3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индивидуальный для работы с газами</w:t>
                    <w:tab/>
                    <w:t>3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 ПХ-14</w:t>
                    <w:tab/>
                    <w:t>20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лабораторный НР</w:t>
                    <w:tab/>
                    <w:t>3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для пробирок 10 гнезд (полиэт.)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кан химический 100 мл со шкалой. ПП</w:t>
                    <w:tab/>
                    <w:t>10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склянок 30 мл для растворов реактивов</w:t>
                    <w:tab/>
                    <w:t>5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банок 15 мл для твердых веществ</w:t>
                    <w:tab/>
                    <w:t>5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юретка 25 мл с оливой</w:t>
                    <w:tab/>
                    <w:t>3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этикеток для химической посуды лаб. самоклеющихся</w:t>
                    <w:tab/>
                    <w:t>5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 В "Кислот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-эКгч Мо   1 С. "Кмг.ппт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3 ВС "Щелоч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5 С "Органические вещ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6 С "Органические вещ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7 С "Минеральные удобре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8 С "Ионит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9 ВС "Образцы неорганических веществ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 1 С "Соли для демонстрации опытов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2 ВС "Неорганические вещ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3 ВС "Галогенид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4 ВС "Сульфаты, сульфит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6 ВС "Металлы, оксид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7 С "Нитраты" (серебра нитрат- 10 г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7 С "Нитраты" (серебра нитрат - 30 г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8 С "Соединение хром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19 ВС "Соединение марганц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20 ВС "Кислот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21 ВС "Неорганические вещ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№ 22 ВС "Индикатор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атериалов по хими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ухое горючее</w:t>
                    <w:tab/>
                    <w:t>100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химиков (компл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а "Периодическая система химических элементов З.И.Менделее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а "Растворимость солей, кислот и оснований в воде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 видеофильмов по химии на </w:t>
                  </w:r>
                  <w:r>
                    <w:rPr>
                      <w:lang w:val="en-US"/>
                    </w:rPr>
                    <w:t>DVD</w:t>
                  </w:r>
                  <w:r>
                    <w:rPr/>
                    <w:t>-Дисках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ультимедийных средств обучения по курсу неорганической хими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обучающих программ по химии на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Дисках</w:t>
                    <w:tab/>
                    <w:t>1</w:t>
                    <w:tab/>
                    <w:t>компл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биолог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абочее место учителя (компьютер, принтер, мультимедийный проектор, маркерная доска-экран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жный препарат "Беззубка"</w:t>
                    <w:tab/>
                    <w:t>1</w:t>
                    <w:tab/>
                    <w:t>шт</w:t>
                    <w:tab/>
                    <w:t>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жный препарат "Внутреннее строение крыс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лажный препарат "Внутреннее строение рыб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Деревья и кустарни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Дикорастущие расте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Культурные расте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Лекарственных расте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Морфология расте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Основные группы расте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Растительные сообщ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"Сельскохозяйственные расте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барий к курсу основ общей биологи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Голосеменные растения"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Древесные пород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Лен и продукты его переработ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Семейство жуков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алеонтологическа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лоды сельскохозяйственных растени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очва и ее состав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ция "Представители отряда насекомых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строения листа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строения корня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стебля растения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цветка гороха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цветка капусты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цветка картофеля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цветка пшеницы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цветка яблон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грибов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овощей (большой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фруктов (большой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уляжей "Корнеплоды и плоды" 2 част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Агроценоз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Биосинтез белк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Биосфера и человек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Генеалогический метод антропогенети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Генетика групп крови" (демонстр. набор 24 карт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Деление клетки. Митоз и мейоз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Классификация растений и животных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Размножение мха" (лам.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Строение клет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-аппликация "Типичные биоценоз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конечности овцы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конечности лошад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келет голубя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келет костистой рыбы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келет кролика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келет лягушки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льефная таблица "Археоптерикс" (формат А1 , матовое ламинир.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ельефная таблица "Внутреннее строение жука" (формат А1 , матовое ламинир.)          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льефная таблица "Внутреннее строение лягушки" (формат А1 , матовое ламинир.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ab/>
                    <w:t>Рельефная таблица "Внутреннее строение рыбы" (формат А1 , матовое ламинир.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учело "Свиристель"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технологии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стак слесарный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ок токарный по дереву Корвет-76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ключей гаечных (10 шт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юч гаеч. разводной</w:t>
                    <w:tab/>
                    <w:t>2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ключей торцевых трубчатых (8 шт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надфилей</w:t>
                    <w:tab/>
                    <w:t>15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зенковок конических (3 шт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метчиков для трубной цилиндрической резьбы машинные (4 шт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метчиков маш/руч для метрической резьбы (5 шт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плашек (10 шт.)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ор разверток цилиндрических ручных (10 шт.)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езцов расточных (3 шт.)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езцов токарных отрезных (5 шт.)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сверл спиральных ц/х (100 шт.)1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ло центровочное</w:t>
                    <w:tab/>
                    <w:t>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фреза коническая</w:t>
                    <w:tab/>
                    <w:t>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фреза сферическая</w:t>
                    <w:tab/>
                    <w:t>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а дисковая 3-х стор.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а дисковая пазовая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а для Т-обр. пазов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а концевая к/х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а отрезная</w:t>
                    <w:tab/>
                    <w:t>1</w:t>
                    <w:tab/>
                    <w:t>шт</w:t>
                    <w:tab/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ркуль разметоч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алибр-колец для метрической резьбы (5 шт.)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брусков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ругов шлифовальных 14-А (3 шт.)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ок заточно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стак столярный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ок деревообрабатывающий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дрель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паяльник 80 Вт 220 В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ор для выжигания по дереву "Вязь"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инструментов классных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линеек металлических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р складно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летка 5 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ьник столярный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нгенциркуль 150 м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ки защитные</w:t>
                    <w:tab/>
                    <w:t>к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к защитный лицевой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тук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 перевязочный пакет ИПП-1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ль ручная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зик учебный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ил для лобзиков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анок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жовка по дереву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ашпилей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напильников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резцов по дереву</w:t>
                    <w:tab/>
                    <w:t>5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молотков слесарных (3 шт.)</w:t>
                    <w:tab/>
                    <w:t>2</w:t>
                    <w:tab/>
                    <w:t>компл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ото 8 м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меска 12мм</w:t>
                    <w:tab/>
                    <w:t>2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янка резиновая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р 0,8 кг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р 2 кг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ла двуручная 1000 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шпателей</w:t>
                    <w:tab/>
                    <w:t>2</w:t>
                    <w:tab/>
                    <w:t>шт</w:t>
                    <w:tab/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сверл по дереву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сверл по металлу</w:t>
                    <w:tab/>
                    <w:t>3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ворот с патроном сверлильным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истей (3 шт.)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жницы по металлу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шлифовальной бумаги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й ПВА, л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к мебельный, л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илка водная ,л</w:t>
                    <w:tab/>
                    <w:t>1</w:t>
                    <w:tab/>
                    <w:t>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карандашей столярных</w:t>
                    <w:tab/>
                    <w:t>1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ы "Безопасность труда при деревообработке" (5 шт)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ы "Безопасность труда при металлообработке" (5 шт)</w:t>
                    <w:tab/>
                    <w:t>1</w:t>
                    <w:tab/>
                    <w:t>компл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 "Надень защитную каску"</w:t>
                    <w:tab/>
                    <w:t>1шт</w:t>
                    <w:tab/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ы "Электроинструмент (электробезопасность)" (2 шт)</w:t>
                    <w:tab/>
                    <w:t>1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О "Травматизм. Оказание первой медицинской помощи"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-т искусства и черчения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ее место учителя (компьютер, принтер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Комплект инструментов классных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нейка классная</w:t>
                    <w:tab/>
                    <w:t>2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"Черчение" (18 шт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ветоведение. 18 таблиц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ХК. Стили и направления в русской живописи (16 листов + 16 карточек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ХК. Жанры русской живописи (16 таблиц + 64 карточки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аблицы по ИЗО (старшая школа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ередвижник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Михаил Врубель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Иван Крамской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Илья Репин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Натюрмотр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Стили архитектуры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Искусство XX век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Сокровища народного творчеств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"Русский народный костюм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Народное искусство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Древнерусская икона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VD "Архитектура. Россия 12-19 вв."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Лазерный стрелковый тренажер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ажданский противогаз ГП-7</w:t>
                    <w:tab/>
                    <w:t>5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спиратор Р-2</w:t>
                    <w:tab/>
                    <w:t>15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течка индивидуальная АИ-2</w:t>
                    <w:tab/>
                    <w:t>5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11 "Максим 11-01 "тренажер сердечно-легочной и мозговой реанимации пружинно-механический с индикацией правильности выполнения действий - манекен (150x55x27/13 кг)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лакатов "Знаки дорожного движения" (8 шт.)</w:t>
                    <w:tab/>
                    <w:t>1</w:t>
                    <w:tab/>
                    <w:t>комп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а "Стихии Земли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одростковая наркомания. Навыки противостояния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Подростковая наркомания. Сопротивление распространению"</w:t>
                    <w:tab/>
                    <w:t>1</w:t>
                    <w:tab/>
                    <w:t>ш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/к "Ядовитые растения"</w:t>
                    <w:tab/>
                    <w:t>1</w:t>
                    <w:tab/>
                    <w:t>ш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ортивный зал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ч н.т.  оран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stiga «clab select»- 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ч н.т.белый 4181-06 – 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калка ПВХ 2,8м в\с - 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уч гимнастический ст.. упр. зел. –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С2810 Секундомер проф. 10 этапов – 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ка баскетбольная белая д нити 2,6 - 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т д 40 мм(хлопок) с креплениями 6 м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ка волейбольная Д3,1 мм, белая с тросами устр. натяжения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ка мини-футбол Д2,2, без гасителя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ннисный стол – 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с планшетный – 3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рик ППЭ 3008 НР – 2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ьки хоккейные СК «Лидер» размер 34-45 – 33 пары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ьки фигурные СК «Фасон» размеры 40 – 16 пар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юкзак – 4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атка туристическая – 5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льный мешок туристический – 2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елок алюминиевый 3 л. – 1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ел литой БЕРЕЗИНО 6 л. – 1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ел штампованный 8 л. – 1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футбольная зеленая размеры 40-50 – 28 комплектов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жный комплек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N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\п 14- см. – 207 см. – 27 шт.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тинки для лыж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p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x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fpvth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6 – 45 – 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f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ч в\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B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0 ШТ.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ч б\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kas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0 шт.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яч ф.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hlspor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ка гимнастическая 3.2 на 0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вно гимнастическое 5 м. переменной высоты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зел гимнастический, чехол нат. кожа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ь гимнастический, чехол нат. кожа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кладина гимнастическая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усья гимнаст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оль для подвешивания спортивных снарядов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тик гимнастических усиленный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йка гимнастическая усиленная 3 м.(мягкая) – 4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кладина навесная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р для пресса навесной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а гимнаст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 гимнастический 2.1 на 1 – 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ч набивной различного веса – 11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ка гимнастическая – дерево – 10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йка для прыжков в высоту с планкой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баскетбольный игровой1.8 на 1.05 оргстекло – 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о баскетбольное усиленное – 2 шт.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6:00Z</dcterms:created>
  <dc:creator>ric</dc:creator>
  <dc:description/>
  <dc:language>en-US</dc:language>
  <cp:lastModifiedBy>ric</cp:lastModifiedBy>
  <cp:lastPrinted>2012-09-15T13:56:00Z</cp:lastPrinted>
  <dcterms:modified xsi:type="dcterms:W3CDTF">2014-01-27T08:19:00Z</dcterms:modified>
  <cp:revision>4</cp:revision>
  <dc:subject/>
  <dc:title/>
</cp:coreProperties>
</file>